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</w:rPr>
      </w:pPr>
      <w:r>
        <w:rPr>
          <w:b/>
          <w:sz w:val="30"/>
        </w:rPr>
        <w:t>LEI N.º 875/2002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3544" w:hanging="0"/>
        <w:jc w:val="both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6"/>
        </w:rPr>
        <w:t>DISPÕE SOBRE ABERTURA DE CRÉDITO ADICIONAL SUPLEMENTAR E DÁ OUTRAS PROVIDÊNCIAS”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080"/>
        <w:jc w:val="both"/>
        <w:rPr>
          <w:sz w:val="26"/>
        </w:rPr>
      </w:pPr>
      <w:r>
        <w:rPr>
          <w:sz w:val="26"/>
        </w:rPr>
        <w:t>O povo do Município de Moema, por seus representantes aprova e eu sanciono a seguinte Lei:</w:t>
      </w:r>
    </w:p>
    <w:p>
      <w:pPr>
        <w:pStyle w:val="Normal"/>
        <w:ind w:firstLine="1134"/>
        <w:rPr>
          <w:sz w:val="26"/>
        </w:rPr>
      </w:pPr>
      <w:r>
        <w:rPr>
          <w:sz w:val="26"/>
        </w:rPr>
      </w:r>
    </w:p>
    <w:p>
      <w:pPr>
        <w:pStyle w:val="TextBody"/>
        <w:ind w:firstLine="1134"/>
        <w:rPr/>
      </w:pPr>
      <w:r>
        <w:rPr>
          <w:b/>
          <w:sz w:val="26"/>
        </w:rPr>
        <w:t>Art. 1º -</w:t>
      </w:r>
      <w:r>
        <w:rPr>
          <w:sz w:val="26"/>
        </w:rPr>
        <w:t xml:space="preserve"> Fica o Chefe do Executivo Municipal autorizado a abrir crédito adicional suplementar, no valor de R$96.900,00 (Noventa e seis mil e novecentos reais)  para reforço das seguintes dotações orçamentárias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02 09  18 541 1803 2.056 – Manut. Ativ. Preserv. Meio Ambiente – Projeto Doce Vida. </w:t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319011 – Vencimentos e Vantagens Fixas...........................................R$4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319013 – Obrigações Patronais............................................................R$1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339014 – Diárias...................................................................................R$6.7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339030 – Material de Consumo..........................................................R$26.5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339036 – Serviços de Terceiros – Pessoa Física.................................R$19.5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339039 – Serviços de Terceiros – Pessoa Jurídica.............................R$32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2 03 04 122 0402 2.007 – Manutenção das Atividades da Adm.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339030 – Material de Consumo...........................................................R$1.0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339035 – Serviços de Consultoria.......................................................R$6.2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jc w:val="center"/>
        <w:rPr>
          <w:sz w:val="26"/>
        </w:rPr>
      </w:pPr>
      <w:r>
        <w:rPr>
          <w:sz w:val="26"/>
        </w:rPr>
        <w:t>TOTAL GERAL A SUPLEMENTAR::::::::::::::::::::::::::::::::::::::::::R$96.900,00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2º -</w:t>
      </w:r>
      <w:r>
        <w:rPr>
          <w:sz w:val="26"/>
        </w:rPr>
        <w:t xml:space="preserve"> Os  recursos utilizados para a suplementação de que trata o artigo 1º desta lei serão utilizados por anulação parcial da dotação orçamentária seguinte consoante o disposto no inciso III do artigo 43, da lei 4.320/64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02 09 20 601  2005 2.58 – 449051..........................................................R$96.9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</w:t>
      </w:r>
    </w:p>
    <w:p>
      <w:pPr>
        <w:pStyle w:val="Corpodetexto2"/>
        <w:jc w:val="center"/>
        <w:rPr>
          <w:sz w:val="26"/>
        </w:rPr>
      </w:pPr>
      <w:r>
        <w:rPr>
          <w:sz w:val="26"/>
        </w:rPr>
        <w:t>TOTAL GERAL A ANULAR:::::::::::::::::::::::::::::::::::::::::::::::::::::R$96.9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3º -</w:t>
      </w:r>
      <w:r>
        <w:rPr>
          <w:sz w:val="26"/>
        </w:rPr>
        <w:t xml:space="preserve"> Revogam-se as disposições em contrári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4º  -</w:t>
      </w:r>
      <w:r>
        <w:rPr>
          <w:sz w:val="26"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Moema, 13 de novembro de 20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7:48:00Z</dcterms:created>
  <dc:creator>Tesouro</dc:creator>
  <dc:description/>
  <dc:language>en-US</dc:language>
  <cp:lastModifiedBy>Prefeitura Municipal de Moema</cp:lastModifiedBy>
  <cp:lastPrinted>2002-10-31T14:04:00Z</cp:lastPrinted>
  <dcterms:modified xsi:type="dcterms:W3CDTF">2002-11-13T17:53:00Z</dcterms:modified>
  <cp:revision>7</cp:revision>
  <dc:subject/>
  <dc:title>PROJETO DE LEI Nº</dc:title>
</cp:coreProperties>
</file>