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LEI N.º 874/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718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DISPÕE SOBRE ABERTURA DE CRÉDITO ADICIONAL SUPLEMENTAR E DÁ OUTRAS PROVIDÊNCIAS”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O povo do Município de Moema, por seus representantes aprova e eu sanciono a seguinte L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/>
      </w:pPr>
      <w:r>
        <w:rPr>
          <w:b/>
          <w:sz w:val="22"/>
        </w:rPr>
        <w:t>Art.1º -</w:t>
      </w:r>
      <w:r>
        <w:rPr>
          <w:sz w:val="22"/>
        </w:rPr>
        <w:t xml:space="preserve"> Fica o Chefe do Executivo Municipal autorizado a abrir crédito adicional suplementar, no valor de R$ 31.700,00 (Trinta e um mil e setecentos reais) para reforço das seguintes dotações orçamentária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2 04  12 361 1202 1.002 – Constr. Reforma e Adapt. Prédios para Escolas.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49051 – Obras e Instalações......................................................................................................R$ 6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12 361 1202 1.003 – Constr. Reforma e Adapt. Quadras Escol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49051 – Obras e Instalações .....................................................................................................R$ 3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2  04 12 361 1202 2.017 – Manutenção  Progr. Dinheiro Direto da Escola PDDE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39030 – Material de Consumo.....................................................................................................R$ 1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 04 12 361 1202 2.018 – Manut. das Ativ. do Ensino Fundamental - Q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39030 – Material de Consumo..................................................................................................R$ 1.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12 367 1207  0.008 – Concessão de Subvenção Social a APA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35043 – Subvenções Sociais........................................................................................................R$ 1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5 10 122 1003 2.028 – Manut. das  Ativ. do Departamento de Sau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39014 – Diárias........................................................................................................................... R$ 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9 18 541 1803 2.056 – Manut. Ativ. .Preserv. Meio Amb - Projeto Doce V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39036 – Outros Serv.  De Terceiro – Pessoa  Fisica...............................................................R$ 20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6"/>
        <w:rPr>
          <w:sz w:val="22"/>
        </w:rPr>
      </w:pPr>
      <w:r>
        <w:rPr>
          <w:sz w:val="22"/>
        </w:rPr>
        <w:t>TOTAL GERAL A SUPLEMENTAR:::::::::::::::::::::::::::::::::::::::::::::::::::::::::::::::R$ 31.700,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2º -</w:t>
      </w:r>
      <w:r>
        <w:rPr>
          <w:sz w:val="22"/>
        </w:rPr>
        <w:t xml:space="preserve"> Os  recursos utilizados para a suplementação de que trata o artigo 1º desta lei serão utilizados recursos por anulação parcial das dotações orçamentárias seguintes consoante o disposto no inciso III do artigo 43 , da lei 4.320/64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6 22 661 0407 2201 2.045 – 449051....................................................................................R$ 31,7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Corpodetexto2"/>
        <w:rPr>
          <w:sz w:val="22"/>
        </w:rPr>
      </w:pPr>
      <w:r>
        <w:rPr>
          <w:sz w:val="22"/>
        </w:rPr>
        <w:t>TOTAL GERAL A ANULAR:::::::::::::::::::::::::::::::::::::::::::::::::::::::::::::::::::::::::R$ 31.7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3º -</w:t>
      </w:r>
      <w:r>
        <w:rPr>
          <w:sz w:val="22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4º  –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oema, 01 de novembro d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efeito Municipal</w:t>
      </w:r>
    </w:p>
    <w:sectPr>
      <w:type w:val="nextPage"/>
      <w:pgSz w:w="1224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22:00Z</dcterms:created>
  <dc:creator>Prefeitura Municipal de Moema</dc:creator>
  <dc:description/>
  <dc:language>en-US</dc:language>
  <cp:lastModifiedBy>Prefeitura Municipal de Moema</cp:lastModifiedBy>
  <dcterms:modified xsi:type="dcterms:W3CDTF">2002-11-01T17:26:00Z</dcterms:modified>
  <cp:revision>3</cp:revision>
  <dc:subject/>
  <dc:title>PROJETO DE LEI N</dc:title>
</cp:coreProperties>
</file>