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</w:rPr>
      </w:pPr>
      <w:r>
        <w:rPr>
          <w:b/>
          <w:sz w:val="30"/>
        </w:rPr>
        <w:t>LEI N.º 873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2835" w:hanging="0"/>
        <w:rPr>
          <w:sz w:val="24"/>
        </w:rPr>
      </w:pPr>
      <w:r>
        <w:rPr>
          <w:sz w:val="24"/>
        </w:rPr>
      </w:r>
    </w:p>
    <w:p>
      <w:pPr>
        <w:pStyle w:val="Heading2"/>
        <w:ind w:left="3544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SUPLEMENTAR E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jc w:val="both"/>
        <w:rPr>
          <w:sz w:val="22"/>
        </w:rPr>
      </w:pPr>
      <w:r>
        <w:rPr>
          <w:sz w:val="24"/>
        </w:rPr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1134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suplementar, no valor de R$108.100,00 (cento e oito mil e cem reais) para reforço das seguintes dotações orçamentárias: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02 06 15 451 1504 1.007 – Const. Reforma e Ampliação de Praças e Jardins 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4 9051 – Obras e Instalações ...................................................R$83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2 04 123 0402 2.003 – Manut. das Ativ. do Dept.° de Contabilidade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3 9035 – Serviços de Consultoria...............................................R$4.500,0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3 04 122 0402 2.007 – Manut. das Ativ. da Administração Municip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36 – Outros Serviços Terceira Pessoa Física.......................R$2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39 – Outros Serviços Terceira Pessoa Jurídica....................R$4.5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4 12 361 1202 2.016 – Manut. das Ativ. Ens. Fund. - Recurso Própri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39 – Outros Serviços Terceira Pessoa Jurídica....................R$2.9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4 12 361 1201 2.015 – Manut. da Merenda Escolar - Recurso Próprio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30 – Material de Consumo...................................................R$2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4 12 361 1211 2.020 – Manut. Transporte Escolar - Ensino Fundament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30 – Material de Consumo.......................... ........................R$9.000,00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02 05 08 122 0402 2.038 – Manut. das Atividades Dept.° Assistência Social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33 9014 – Diárias.............................................................................R$200,00</w:t>
      </w:r>
    </w:p>
    <w:p>
      <w:pPr>
        <w:pStyle w:val="Normal"/>
        <w:ind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s  recursos utilizados para a suplementação de que trata o artigo 1º desta lei são provenientes de excesso de arrecadação, na forma do art. 43, § 3º da Lei n.º 4.320, de 17 de março de 1964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 -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18 de outubro de 200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6"/>
        <w:rPr>
          <w:sz w:val="24"/>
        </w:rPr>
      </w:pPr>
      <w:r>
        <w:rPr>
          <w:sz w:val="24"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17:26:00Z</dcterms:created>
  <dc:creator>Prefeitura Municipal de Moema</dc:creator>
  <dc:description/>
  <dc:language>en-US</dc:language>
  <cp:lastModifiedBy>Prefeitura Municipal de Moema</cp:lastModifiedBy>
  <cp:lastPrinted>2002-10-11T17:12:00Z</cp:lastPrinted>
  <dcterms:modified xsi:type="dcterms:W3CDTF">2002-10-18T17:29:00Z</dcterms:modified>
  <cp:revision>3</cp:revision>
  <dc:subject/>
  <dc:title>PROJETO DE LEI N</dc:title>
</cp:coreProperties>
</file>