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58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sz w:val="26"/>
        </w:rPr>
      </w:pPr>
      <w:r>
        <w:rPr>
          <w:sz w:val="26"/>
        </w:rPr>
      </w:r>
    </w:p>
    <w:p>
      <w:pPr>
        <w:pStyle w:val="Heading2"/>
        <w:ind w:left="283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ABERTURA DE CRÉDITO ADICIONAL SUPLEMENTAR E DÁ OUTRAS PROVIDÊNCIAS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O povo do Município de Moema, por seus representantes aprova e eu sanciono a seguinte Le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1º -</w:t>
      </w:r>
      <w:r>
        <w:rPr>
          <w:sz w:val="26"/>
        </w:rPr>
        <w:t xml:space="preserve"> Fica o Chefe do Executivo Municipal autorizado a abrir crédito adicional suplementar, no valor de R$ 100.000,00 (cem mil reais) para reforço das seguintes dotações orçamentárias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02 03 04 122 0402 2.007 – Manutenção dos Serviços Administração 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 92 -  Despesas de Exercícios Anteriores ............................................R$ 1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390 39 -  Outros Serviços de Terceiros – Pessoa Jurídica ..................... .R$ 3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02 04 13 392 1301 2.024  - Manut. Despesas com Festas Tradicionais do Municíp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390 36 -  Outros Serviços de Terceiros – Pessoa Física ...........................R$ 1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02 07 16 782 2606 2.053 – Manutenção de Estradas e Ponte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390 30 – Material de Consumo ............................................................... R$ 2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3390 39 – Outros Serviços de Terceiros – Pessoa Jurídica .................... .R$ 2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02 08 27 813 2702 2.054 – Manutenção do Esporte, Lazer e Turism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3390 39 – Outros Serviços de Terceiros – Pessoa Jurídica ....................... R$ 1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2º -</w:t>
      </w:r>
      <w:r>
        <w:rPr>
          <w:sz w:val="26"/>
        </w:rPr>
        <w:t xml:space="preserve"> Os  recursos utilizados para a suplementação de que trata o artigo 1º desta lei são provenientes de excesso de arrecadação, na forma do art.43, § 3º da Lei n.º 4.320, de 17 de março de 196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3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4º  –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oema, 24 de abril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07:00Z</dcterms:created>
  <dc:creator>Prefeitura Municipal de Moema</dc:creator>
  <dc:description/>
  <dc:language>en-US</dc:language>
  <cp:lastModifiedBy>Prefeitura Municipal de Moema</cp:lastModifiedBy>
  <dcterms:modified xsi:type="dcterms:W3CDTF">2002-04-25T19:11:00Z</dcterms:modified>
  <cp:revision>3</cp:revision>
  <dc:subject/>
  <dc:title>PROJETO DE LEI N</dc:title>
</cp:coreProperties>
</file>