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0"/>
        </w:rPr>
      </w:pPr>
      <w:r>
        <w:rPr>
          <w:b/>
          <w:sz w:val="30"/>
        </w:rPr>
        <w:t>LEI N.º 857/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SPÕE SOBRE ABERTURA DE CRÉDITO ADICIONAL ESPECIAL E DÁ OUTRAS PROVIDÊNCIAS”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O povo do Município de Moema, por seus representantes aprova e eu sanciono a seguinte Le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1134"/>
        <w:rPr/>
      </w:pPr>
      <w:r>
        <w:rPr>
          <w:b/>
          <w:sz w:val="24"/>
        </w:rPr>
        <w:t>Art.1º -</w:t>
      </w:r>
      <w:r>
        <w:rPr>
          <w:sz w:val="24"/>
        </w:rPr>
        <w:t xml:space="preserve"> Fica o Chefe do Executivo Municipal autorizado a abrir crédito adicional especial, no valor de R$ 55.000,00 (cinqüenta e cinco mil reais) ao orçamento vigente, incluindo as seguintes dotações orçamentárias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2- Administração Gera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3 –Atenção a Saúde da Comunid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015 –Reforma e Ampliação do Laboratório do H.U.P.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90 51 –  Obras e Instalações   .......................................................................................R$ 5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–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01- Atenção Básic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53 – Programa de Atendimento Básico na Saú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.021 – Contribuições ao Fundo Estadual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70 41 –  Contribuições ................................................................................................. R$  3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 – Desporto e Laz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13 – Laz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702 –Desporto Amador e Profissiona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054 –Manutenção do Esporte, Lazer e Turism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90 36 – Outros serviços de Terceiros – Pessoa Física ...................................................R$ 2.000,00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2º -</w:t>
      </w:r>
      <w:r>
        <w:rPr>
          <w:sz w:val="24"/>
        </w:rPr>
        <w:t xml:space="preserve"> Para ocorrer à despesa criada serão utilizados recursos por anulação parcial das dotações orçamentárias seguintes, consoante o disposto no inciso III do art.43 da lei 4.320/64 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301.1051.2030.3190 11 ............................................................................................. R$ 10.000,00</w:t>
      </w:r>
    </w:p>
    <w:p>
      <w:pPr>
        <w:pStyle w:val="Normal"/>
        <w:rPr>
          <w:sz w:val="24"/>
        </w:rPr>
      </w:pPr>
      <w:r>
        <w:rPr>
          <w:sz w:val="24"/>
        </w:rPr>
        <w:t>10.301.1052.2031.3190 11 ............................................................................................. R$ 25.000,00</w:t>
      </w:r>
    </w:p>
    <w:p>
      <w:pPr>
        <w:pStyle w:val="Normal"/>
        <w:rPr>
          <w:sz w:val="24"/>
        </w:rPr>
      </w:pPr>
      <w:r>
        <w:rPr>
          <w:sz w:val="24"/>
        </w:rPr>
        <w:t>10.301.1053.2032.3190 11 ............................................................................................. R$ 15.000,00</w:t>
      </w:r>
    </w:p>
    <w:p>
      <w:pPr>
        <w:pStyle w:val="Normal"/>
        <w:rPr>
          <w:sz w:val="24"/>
        </w:rPr>
      </w:pPr>
      <w:r>
        <w:rPr>
          <w:sz w:val="24"/>
        </w:rPr>
        <w:t>10.302.1003.2035.3190 11 ............................................................................................. R$   5.000,00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3º -</w:t>
      </w:r>
      <w:r>
        <w:rPr>
          <w:sz w:val="24"/>
        </w:rPr>
        <w:t xml:space="preserve"> Revogam- se as disposições em contrári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4º  –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Moema, 24 de abril de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Geraldo Andalécio Cos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efeito Municipal</w:t>
      </w:r>
    </w:p>
    <w:sectPr>
      <w:type w:val="nextPage"/>
      <w:pgSz w:w="12185" w:h="18709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8:59:00Z</dcterms:created>
  <dc:creator>Prefeitura Municipal de Moema</dc:creator>
  <dc:description/>
  <dc:language>en-US</dc:language>
  <cp:lastModifiedBy>Prefeitura Municipal de Moema</cp:lastModifiedBy>
  <dcterms:modified xsi:type="dcterms:W3CDTF">2002-04-25T19:05:00Z</dcterms:modified>
  <cp:revision>3</cp:revision>
  <dc:subject/>
  <dc:title>PROJETO DE LEI N</dc:title>
</cp:coreProperties>
</file>