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 866/2002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A REPASSAR RECURSOS FINANCEIROS AO CONSÓRCIO INTERMUNICIPAL DE SAÚDE DO ALTO SÃO FRANCISCO-CISASF, PARA MANUTENÇÃO DO SERVIÇO DE URGÊNCIA DO HOSPITAL UNIVERSITÁRIO PROFESSOR BASÍLIO DE MOEMA-MG,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/>
        <w:t>O povo do Município de Moema, por seus representantes aprova e eu sanciono a seguinte Lei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1º -</w:t>
      </w:r>
      <w:r>
        <w:rPr/>
        <w:t xml:space="preserve"> Fica autorizado o Executivo a repassar recursos financeiros ao Consórcio Intermunicipal de Saúde do Alto São Francisco-CISASF, para manutenção do Serviço de Urgência do Hospital Universitário Professor Basílio de Moema-MG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 -</w:t>
      </w:r>
      <w:r>
        <w:rPr/>
        <w:t xml:space="preserve"> Fica o Executivo autorizado a repassar a importância mensal de R$4.720,00 (quatro mil, setecentos e vinte reais), do dia 1º de agosto a 31 de dezembro de 2002, no total de R$23.600,00 (vinte e três mil e seiscentos reais), através de cheque nominal ao CISASF, emitido pela Tesouraria desta Prefeitura, mediante recibo, que correrão por conta da dotação orçamentária n.º 1012210030.0093370410127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3º -</w:t>
      </w:r>
      <w:r>
        <w:rPr/>
        <w:t xml:space="preserve"> Fica o CISASF obrigado a prestar contas mensal do erário recebido, junto à Prefeitura Municipal de Moema-MG, através de documentos que comprovem a devida aplicação dos recursos repassados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ema, 29 de julh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Geraldo Andalécio Cos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8:49:00Z</dcterms:created>
  <dc:creator>Fred</dc:creator>
  <dc:description/>
  <dc:language>en-US</dc:language>
  <cp:lastModifiedBy>Prefeitura Municipal de Moema</cp:lastModifiedBy>
  <cp:lastPrinted>2002-04-24T14:50:00Z</cp:lastPrinted>
  <dcterms:modified xsi:type="dcterms:W3CDTF">2002-07-29T18:51:00Z</dcterms:modified>
  <cp:revision>5</cp:revision>
  <dc:subject/>
  <dc:title>ADMINISTRAÇÃO MUNICIPAL</dc:title>
</cp:coreProperties>
</file>