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LEI N.º 856/2002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119" w:hanging="0"/>
        <w:jc w:val="both"/>
        <w:rPr/>
      </w:pPr>
      <w:r>
        <w:rPr/>
        <w:t>“</w:t>
      </w:r>
      <w:r>
        <w:rPr/>
        <w:t>DISPÕE SOBRE ABERTURA DE CRÉDITO ADICIONAL SUPLEMENTAR E DÁ OUTRAS PROVIDÊNCIAS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povo do Município de Moema, por seus representantes aprova e eu sanciono a seguinte Lei: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/>
      </w:pPr>
      <w:r>
        <w:rPr>
          <w:b/>
        </w:rPr>
        <w:t>Art.1º -</w:t>
      </w:r>
      <w:r>
        <w:rPr/>
        <w:t xml:space="preserve"> Fica o Chefe do Executivo Municipal autorizado a abrir crédito adicional suplementar, no valor de R$ 45.000,00 (quarenta e cinco mil reais) para reforço da seguinte dotação orçamentária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28.846.0000.0.001.4690 71 – Amortização de parcelamentos e encargos sobre a Dívid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2º -</w:t>
      </w:r>
      <w:r>
        <w:rPr>
          <w:sz w:val="28"/>
        </w:rPr>
        <w:t xml:space="preserve"> Para ocorrer à despesa criada serão utilizados recursos por anulação parcial da dotação orçamentária seguinte, consoante o disposto no inciso III do art.43 da lei 4.320/64 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8.846.0000.0.001.3290 22 - Amortização de parcelamentos e encargos sobre a Dívid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3º -</w:t>
      </w:r>
      <w:r>
        <w:rPr>
          <w:sz w:val="28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4º  –</w:t>
      </w:r>
      <w:r>
        <w:rPr>
          <w:sz w:val="28"/>
        </w:rPr>
        <w:t xml:space="preserve"> Esta Lei entra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oema, 24 de abril de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sé Geraldo Andalécio Costa</w:t>
      </w:r>
    </w:p>
    <w:p>
      <w:pPr>
        <w:pStyle w:val="Heading4"/>
        <w:rPr/>
      </w:pPr>
      <w:r>
        <w:rPr/>
        <w:t>Prefeito Municipal</w:t>
      </w:r>
    </w:p>
    <w:sectPr>
      <w:type w:val="nextPage"/>
      <w:pgSz w:w="12185" w:h="18709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0:49:00Z</dcterms:created>
  <dc:creator>Prefeitura Municipal de Moema</dc:creator>
  <dc:description/>
  <dc:language>en-US</dc:language>
  <cp:lastModifiedBy>Prefeitura Municipal de Moema</cp:lastModifiedBy>
  <cp:lastPrinted>2002-04-25T15:58:00Z</cp:lastPrinted>
  <dcterms:modified xsi:type="dcterms:W3CDTF">2002-04-25T19:00:00Z</dcterms:modified>
  <cp:revision>5</cp:revision>
  <dc:subject/>
  <dc:title>PROJETO DE LEI N</dc:title>
</cp:coreProperties>
</file>