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863/2002</w:t>
      </w:r>
    </w:p>
    <w:p>
      <w:pPr>
        <w:pStyle w:val="Heading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ind w:left="351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CRIAÇÃO DE ÓRGÃOS NA ESTRUTURA ADMINISTRATIVA DO MUNICÍPIO DE MOEMA E DÁ OUTRAS PROVIDÊNCIAS”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6"/>
        </w:rPr>
      </w:pPr>
      <w:r>
        <w:rPr/>
        <w:t>O povo do Município de Moema, por seus representantes aprova e eu sanciono a seguinte Lei:</w:t>
      </w:r>
    </w:p>
    <w:p>
      <w:pPr>
        <w:pStyle w:val="Normal"/>
        <w:ind w:firstLine="10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080"/>
        <w:jc w:val="both"/>
        <w:rPr/>
      </w:pPr>
      <w:r>
        <w:rPr>
          <w:b/>
        </w:rPr>
        <w:t>Art. 1º -</w:t>
      </w:r>
      <w:r>
        <w:rPr/>
        <w:t xml:space="preserve"> Fica criada a Assessoria de Planejamento e Controle como órgão de controle, coordenação e assessoramento do Poder Executivo, no desempenho de suas atribuições e na formulação da política administrativa, econômica, social e urbanística do Municípi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Art. 2º -</w:t>
      </w:r>
      <w:r>
        <w:rPr/>
        <w:t xml:space="preserve"> Fica criada a Secretaria de Assistência Social, respeitando a Lei Orgânica de Assistência Social (LOAS), para controlar, através de uma política social, a questão da pobrez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Art. 3º -</w:t>
      </w:r>
      <w:r>
        <w:rPr/>
        <w:t xml:space="preserve"> Fica criada a Secretaria de Turismo, Lazer e Esportes para coordenar e desenvolver as atividades pertinente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Art. 4º -</w:t>
      </w:r>
      <w:r>
        <w:rPr/>
        <w:t xml:space="preserve"> Fica criado o cargo de Coordenador da Assessoria de Planejamento no quadro de provimento em comissão, de nível superior,  com a remuneração de R$ 940,00 (novecentos e quarenta reais)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Recuodecorpodetexto2"/>
        <w:rPr/>
      </w:pPr>
      <w:r>
        <w:rPr>
          <w:b/>
          <w:sz w:val="24"/>
        </w:rPr>
        <w:t>Art. 5º -</w:t>
      </w:r>
      <w:r>
        <w:rPr>
          <w:sz w:val="24"/>
        </w:rPr>
        <w:t xml:space="preserve"> Fica criado o cargo de Secretário das Secretarias de Assistência Social e do Turismo, Lazer e Esportes no quadro de provimento em comissão, com a remuneração de R$ 945,00 (novecentos e quarenta e cinco reais). 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/>
      </w:pPr>
      <w:r>
        <w:rPr>
          <w:b/>
        </w:rPr>
        <w:t>Art. 6º -</w:t>
      </w:r>
      <w:r>
        <w:rPr/>
        <w:t xml:space="preserve"> O orçamento municipal para o exercício 2002 deverá ter seus anexos, quadros e demonstrativos adaptados à presente lei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Art. 7º -</w:t>
      </w:r>
      <w:r>
        <w:rPr/>
        <w:t xml:space="preserve"> Os órgãos criados serão instalados e implantados de acordo com as necessidades da administração, respeitados os limites legais das despesas com pessoal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Art. 8º -</w:t>
      </w:r>
      <w:r>
        <w:rPr/>
        <w:t xml:space="preserve"> Esta lei entra em vigor na data de sua publicação, revogadas as disposições em contrári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ema, 12 de junho de 200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osé Geraldo Andalécio Cos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4:57:00Z</dcterms:created>
  <dc:creator>Fred</dc:creator>
  <dc:description/>
  <dc:language>en-US</dc:language>
  <cp:lastModifiedBy>Prefeitura Municipal de Moema</cp:lastModifiedBy>
  <cp:lastPrinted>2002-04-24T14:50:00Z</cp:lastPrinted>
  <dcterms:modified xsi:type="dcterms:W3CDTF">2002-06-12T14:58:00Z</dcterms:modified>
  <cp:revision>6</cp:revision>
  <dc:subject/>
  <dc:title>ADMINISTRAÇÃO MUNICIPAL</dc:title>
</cp:coreProperties>
</file>