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LEI N.º 861/2002</w:t>
      </w:r>
    </w:p>
    <w:p>
      <w:pPr>
        <w:pStyle w:val="Normal"/>
        <w:ind w:firstLine="113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13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Recuodecorpodetexto3"/>
        <w:ind w:left="32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UTORIZA DOAÇÃO DE BEM PÚBLICO QUE MENCIONA E DÁ OUTRAS PROVIDÊNCIAS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  <w:t>O povo do Município de Moema, por seus representantes aprova e eu sanciono a seguinte Le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Fica o Chefe do Executivo Municipal autorizado a proceder a doação do imóvel público, denominado lote 01B, na Quadra 11, no bairro São João, de área igual 157,41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(cem e cinquenta e sete metros e quarenta e um centímetros quadrados), com as seguintes confrontações, do lado direito com o lote 02B, 12,70 m (doze metros e setenta centímetros), do  lado esquerdo com a Rodovia MG 170, 13,00 m (treze metros), de um lado com o lote 04, 11,00 m (onze metros), do outro lado com o lote 01A, 13,50 m (treze metros e cinquenta centímetros), Bem Dominial do Município de Moema/MG, ao Sr. </w:t>
      </w:r>
      <w:r>
        <w:rPr>
          <w:b/>
          <w:sz w:val="26"/>
        </w:rPr>
        <w:t>EDMAR ANTÔNIO NUNES</w:t>
      </w:r>
      <w:r>
        <w:rPr>
          <w:sz w:val="26"/>
        </w:rPr>
        <w:t>, brasileiro, amasiado, motorista, residente na Rua Aimorés, n.º 132, nesta cidade, pessoa constante do cadastro de carentes do Município de Moema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2º -</w:t>
      </w:r>
      <w:r>
        <w:rPr>
          <w:sz w:val="26"/>
        </w:rPr>
        <w:t xml:space="preserve"> O donatário obriga-se a edificar no lote objeto da doação um prédio residencial, no prazo de 02 (dois) anos, a contar da publicação desta lei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3º -</w:t>
      </w:r>
      <w:r>
        <w:rPr>
          <w:sz w:val="26"/>
        </w:rPr>
        <w:t xml:space="preserve"> O donatário não poderá em hipótese alguma vender, ceder o uso ou negociar o imóvel dessa doação, estendendo-se tal obrigação para seus herdeiros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4º -</w:t>
      </w:r>
      <w:r>
        <w:rPr>
          <w:sz w:val="26"/>
        </w:rPr>
        <w:t xml:space="preserve"> O não cumprimento dos encargos constantes do art. 2º e art. 3º ou o desvio de finalidade do imóvel importará na retrocessão do mesmo ao patrimônio público, o que deverá ser gravado na escritura pública de do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5º -</w:t>
      </w:r>
      <w:r>
        <w:rPr>
          <w:sz w:val="26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6º -</w:t>
      </w:r>
      <w:r>
        <w:rPr>
          <w:sz w:val="26"/>
        </w:rPr>
        <w:t xml:space="preserve"> Esta Lei entra em vigor na data de sua publicação.</w:t>
        <w:tab/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oema, 09 de maio de 200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7:50:00Z</dcterms:created>
  <dc:creator>Pessoal</dc:creator>
  <dc:description/>
  <dc:language>en-US</dc:language>
  <cp:lastModifiedBy>Prefeitura Municipal de Moema</cp:lastModifiedBy>
  <cp:lastPrinted>2002-04-03T16:48:00Z</cp:lastPrinted>
  <dcterms:modified xsi:type="dcterms:W3CDTF">2002-05-09T17:58:00Z</dcterms:modified>
  <cp:revision>5</cp:revision>
  <dc:subject/>
  <dc:title>LEI Nº 023/2001</dc:title>
</cp:coreProperties>
</file>