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LEI N.º 854/2002</w:t>
      </w:r>
    </w:p>
    <w:p>
      <w:pPr>
        <w:pStyle w:val="Normal"/>
        <w:ind w:firstLine="113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13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3"/>
        <w:ind w:left="3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UTORIZA DOAÇÃO DE BEM PÚBLICO QUE MENCIONA E DÁ OUTRAS PROVIDÊNCIAS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1134"/>
        <w:jc w:val="both"/>
        <w:rPr>
          <w:sz w:val="26"/>
        </w:rPr>
      </w:pPr>
      <w:r>
        <w:rPr>
          <w:sz w:val="26"/>
        </w:rPr>
        <w:t>O povo do Município de Moema, por seus representantes aprova e eu sanciono a seguinte Lei: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Fica o Chefe do Executivo Municipal autorizado a proceder a doação do imóvel público, denominado lote 02A, na Quadra 11, no bairro São João, de área igual 100,00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(cem metros quadrados), com as seguintes confrontações, pela frente com a Rua Goitacazes, 8,00 m (oito metros), pelo lado direito com o lote 03, 12,50 m (doze metros e cinqüenta centímetros, pelo lado esquerdo com o Beco, 12,50 m (doze metros e cinqüenta centímetros), e aos fundos com o lote 02B, 09,00 m (nove metros), Bem Dominial do Município, à Sra. </w:t>
      </w:r>
      <w:r>
        <w:rPr>
          <w:b/>
          <w:sz w:val="26"/>
        </w:rPr>
        <w:t>MARLUCE MARIA FERREIRA DE OLIVEIRA</w:t>
      </w:r>
      <w:r>
        <w:rPr>
          <w:sz w:val="26"/>
        </w:rPr>
        <w:t>, brasileira, casada, técnica em laboratório, residente na Rua Caiapós, n.º 76, nesta cidade, pessoa constante do cadastro de carentes do Município de Moema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2º -</w:t>
      </w:r>
      <w:r>
        <w:rPr>
          <w:sz w:val="26"/>
        </w:rPr>
        <w:t xml:space="preserve"> O donatário obriga-se a edificar no lote objeto da doação um prédio residencial, no prazo de 02 (dois) anos, a contar da publicação desta lei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3º -</w:t>
      </w:r>
      <w:r>
        <w:rPr>
          <w:sz w:val="26"/>
        </w:rPr>
        <w:t xml:space="preserve"> O donatário não poderá em hipótese alguma vender, ceder o uso ou negociar o imóvel dessa doação, estendendo-se tal obrigação para seus herdeiros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4º -</w:t>
      </w:r>
      <w:r>
        <w:rPr>
          <w:sz w:val="26"/>
        </w:rPr>
        <w:t xml:space="preserve"> O não cumprimento dos encargos constantes do art. 2º e art. 3º ou o desvio de finalidade do imóvel importará na retrocessão do mesmo ao patrimônio público, o que deverá ser gravado na escritura pública de do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5º -</w:t>
      </w:r>
      <w:r>
        <w:rPr>
          <w:sz w:val="26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6º -</w:t>
      </w:r>
      <w:r>
        <w:rPr>
          <w:sz w:val="26"/>
        </w:rPr>
        <w:t xml:space="preserve"> Esta Lei entra em vigor na data de sua publicação.</w:t>
        <w:tab/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oema, 11 de abril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26:00Z</dcterms:created>
  <dc:creator>Pessoal</dc:creator>
  <dc:description/>
  <dc:language>en-US</dc:language>
  <cp:lastModifiedBy>PMMoema</cp:lastModifiedBy>
  <cp:lastPrinted>2001-12-03T14:13:00Z</cp:lastPrinted>
  <dcterms:modified xsi:type="dcterms:W3CDTF">2002-04-11T16:30:00Z</dcterms:modified>
  <cp:revision>3</cp:revision>
  <dc:subject/>
  <dc:title>LEI Nº 023/2001</dc:title>
</cp:coreProperties>
</file>