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. 828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“</w:t>
      </w:r>
      <w:r>
        <w:rPr/>
        <w:t>ABRE CRÉDITO ADICIONAL ESPECIAL QUE MENCIONA E DÁ OUTRAS PROVIDÊNCIAS”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ab/>
        <w:tab/>
        <w:tab/>
        <w:t xml:space="preserve"> O Povo do Município de Moema/MG, por seus representantes legais no Poder Legislativo, aprovou, e eu, Prefeito Municipal,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8"/>
        </w:rPr>
        <w:tab/>
        <w:t>Art.1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– Fica o chefe do Executivo autorizado a abrir crédito adicional especial, no valor de R$ 600,00 (seiscentos reais) ao orçamento vigente, incluindo a dotação orçamentária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13 – Saúde e Saneamento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75 – Saúde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428 – Assistência Médica e Sanitária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2005 – Manutenção. Ativ. Gerais Assist. Médica e Hospitalar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3192 – Despesas de Exerc. Anteriores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Art.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Para ocorrer à despesa criada, serão utilizados recursos por anulação parcial das dotações orçamentárias seguintes , consoante o disposto no inciso III, do artigo 43, da Lei 4.320/64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dot"/>
        </w:tabs>
        <w:ind w:left="1140" w:hanging="0"/>
        <w:jc w:val="both"/>
        <w:rPr>
          <w:b/>
          <w:b/>
          <w:sz w:val="28"/>
        </w:rPr>
      </w:pPr>
      <w:r>
        <w:rPr>
          <w:b/>
          <w:sz w:val="28"/>
        </w:rPr>
        <w:t>13 75 428 2007 4120</w:t>
        <w:tab/>
        <w:t>R$ 600,00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ind w:left="1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Art. 3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Art. 4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Moema, aos 17 dias do mês de agosto de dois mil e um ( 17.08.200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73355</wp:posOffset>
                </wp:positionV>
                <wp:extent cx="32918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3.65pt" to="346.9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feito Municipal</w:t>
      </w:r>
    </w:p>
    <w:sectPr>
      <w:type w:val="nextPage"/>
      <w:pgSz w:w="11339" w:h="17861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9:38:00Z</dcterms:created>
  <dc:creator>Pessoal</dc:creator>
  <dc:description>ALT-F11 says it's groovie!</dc:description>
  <dc:language>en-US</dc:language>
  <cp:lastModifiedBy>Pessoal</cp:lastModifiedBy>
  <cp:lastPrinted>2001-08-06T17:27:00Z</cp:lastPrinted>
  <dcterms:modified xsi:type="dcterms:W3CDTF">2001-08-16T19:38:00Z</dcterms:modified>
  <cp:revision>2</cp:revision>
  <dc:subject/>
  <dc:title>PROJETO DE LEI No</dc:title>
</cp:coreProperties>
</file>