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.º 852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828" w:hanging="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BERTURA DE CRÉDITO ADICIONAL SUPLEMENTAR E DÁ OUTRAS PROVIDÊNCIAS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ovo do Município de Moema, por seus representantes aprova e eu sanciono a seguinte Le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1º -</w:t>
      </w:r>
      <w:r>
        <w:rPr>
          <w:sz w:val="24"/>
        </w:rPr>
        <w:t xml:space="preserve"> Fica o Chefe do Executivo Municipal autorizado a abrir crédito adicional suplementar, no valor de R$ 195.000,00 (cento e noventa e cinco  mil reais) para reforço das seguintes dotações orçamentári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2 05 01 10 122 1003 1.005 – Constr., Ref. e Ampl. de Hosp. e Postos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4490 51 – Obras e Instalações ....................................................................R$ 8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02 05 01 10 122 1003 2.028 – Manutenção das atividades do Departamento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490 52 – Equipamentos e Material Permanente ....................................... R$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02 05 01 10 301 1053 2032 – Proced. Médicos, Amb. Hospitalares e Odontológ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390 30 – Material de Consumo ................................................................ .R$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4490 52 – Equipamentos e Material Permanente ....................................... .R$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2 09 20 606 2.004 2.061 – Manut. Progr. de Apoio e Incremento a Agropecuária</w:t>
      </w:r>
    </w:p>
    <w:p>
      <w:pPr>
        <w:pStyle w:val="Normal"/>
        <w:jc w:val="both"/>
        <w:rPr/>
      </w:pPr>
      <w:r>
        <w:rPr>
          <w:sz w:val="24"/>
        </w:rPr>
        <w:tab/>
        <w:t xml:space="preserve"> 4490 52- Equipamentos e Material Permanente......................................... R$ 45.000,00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2º -</w:t>
      </w:r>
      <w:r>
        <w:rPr>
          <w:sz w:val="24"/>
        </w:rPr>
        <w:t xml:space="preserve"> Os  recursos utilizados para a suplementação de que trata o artigo 1.º desta lei são provenientes de excesso de arrecadação, na forma do art.43, §3º da Lei n.º 4.320, de 17 de março de 1964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3º -</w:t>
      </w:r>
      <w:r>
        <w:rPr>
          <w:sz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4º  –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, 02 de abril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185" w:h="18709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40:00Z</dcterms:created>
  <dc:creator>Prefeitura Municipal de Moema</dc:creator>
  <dc:description/>
  <dc:language>en-US</dc:language>
  <cp:lastModifiedBy>Prefeitura Municipal de Moema</cp:lastModifiedBy>
  <dcterms:modified xsi:type="dcterms:W3CDTF">2002-04-02T18:40:00Z</dcterms:modified>
  <cp:revision>2</cp:revision>
  <dc:subject/>
  <dc:title>PROJETO DE LEI N</dc:title>
</cp:coreProperties>
</file>