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.º 851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ÔE SOBRE ABERTURA DE CRÉDITO ADICIONAL ESPECIAL E DÁ OUTRAS PROVIDÊNCIAS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ovo do Município de Moema, por seus representantes aprova e eu sanciono a seguinte Le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1º -</w:t>
      </w:r>
      <w:r>
        <w:rPr>
          <w:sz w:val="24"/>
        </w:rPr>
        <w:t xml:space="preserve"> Fica o Chefe do Executivo Municipal autorizado a abrir crédito adicional especial, no valor de R$ 230.000,00 (duzentos e trinta  mil reais) ao orçamento vigente, incluindo as seguintes dotações orçamentá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 – Desporto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12- Desporto Comunitári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02 – Desporto Amador e Profiss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016 – Construção de Quadras Esportiv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0 51 –  Obras e Instalações   ..........................................................R$ 7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 – Agricul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01 – Programa da Produção Veget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5 – Programa de Desenvolvimento do Meio Ru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058 – Programa de Desenvolvimento do Meio Ru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0 51 – Obras e Instalações  ........................................................... R$ 1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2 – Indúst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61 – Promoção Industri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201 – Promoção do Desenvolvimento Industri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045 – Programa de Desenvolvimento da Indústria e do Comércio Loc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0 51 - Obras e Instalações ..............................................................R$ 6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2º -</w:t>
      </w:r>
      <w:r>
        <w:rPr>
          <w:sz w:val="24"/>
        </w:rPr>
        <w:t xml:space="preserve"> Para ocorrer a despesa criada serão utilizados os recursos por excesso de arrecadação, na forma do art.43, §3º da Lei nº 4.320, de 17 de março de 19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3º -</w:t>
      </w:r>
      <w:r>
        <w:rPr>
          <w:sz w:val="24"/>
        </w:rPr>
        <w:t xml:space="preserve"> Revogam- 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4º  –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, 02 de abril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sectPr>
      <w:type w:val="nextPage"/>
      <w:pgSz w:w="12185" w:h="18709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33:00Z</dcterms:created>
  <dc:creator>Prefeitura Municipal de Moema</dc:creator>
  <dc:description/>
  <dc:language>en-US</dc:language>
  <cp:lastModifiedBy>Prefeitura Municipal de Moema</cp:lastModifiedBy>
  <cp:lastPrinted>2002-04-01T15:45:00Z</cp:lastPrinted>
  <dcterms:modified xsi:type="dcterms:W3CDTF">2002-04-02T18:33:00Z</dcterms:modified>
  <cp:revision>3</cp:revision>
  <dc:subject/>
  <dc:title>PROJETO DE LEI N</dc:title>
</cp:coreProperties>
</file>