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Lei n.º 850/2002</w:t>
      </w:r>
    </w:p>
    <w:p>
      <w:pPr>
        <w:pStyle w:val="Normal"/>
        <w:ind w:firstLine="113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13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UTORIZA DOAÇÃO DE BEM PÚBLICO QUE MENCIONA E DÁ OUTRAS PROVIDÊNCIAS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O povo do Município de Moema, por seus representantes aprova e eu sanciono a seguinte Lei: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Fica o Chefe do Executivo Municipal autorizado a proceder a doação do imóvel público denominado lote 01A, da Quadra 11, situado no bairro São João, neste Município, com área de 181,48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(cem e oitenta e um metros e quarenta e oito centímetros quadrados), bem como construção nele edificada, com 80,52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(oitenta metros e cinqüenta e dois centímetros quadrados) de área construída, com as seguintes confrontações: pela frente com a Rua Goitacazes, 15,90 m (quinze metros e noventa centímetros), pelo lado direito com o Beco, 12,50 m (doze metros e cinqüenta centímetros), pelo lado esquerdo com a Rodovia MG-170, 12,20 m (doze metros e vinte centímetros), e aos fundos com o lote 01B, 13,50 m (treze metros e cinqüenta centímetros), Bem Institucional do Município de Moema/MG, à Lira Filarmônica Santa Cecília de Moema/MG, inscrita no CNPJ n.º 20.918.389/0001-66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2º -</w:t>
      </w:r>
      <w:r>
        <w:rPr>
          <w:sz w:val="26"/>
        </w:rPr>
        <w:t xml:space="preserve"> O donatário não poderá em hipótese alguma vender, ceder o uso ou negociar o imóvel objeto desta do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3º -</w:t>
      </w:r>
      <w:r>
        <w:rPr>
          <w:sz w:val="26"/>
        </w:rPr>
        <w:t xml:space="preserve"> O não cumprimento dos encargos constantes do art. 2º ou o desvio de finalidade do imóvel importará na retrocessão do mesmo ao patrimônio público, o que deverá ser gravado na escritura pública de do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4º -</w:t>
      </w:r>
      <w:r>
        <w:rPr>
          <w:sz w:val="26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5º -</w:t>
      </w:r>
      <w:r>
        <w:rPr>
          <w:sz w:val="26"/>
        </w:rPr>
        <w:t xml:space="preserve"> Esta Lei entra em vigor na data de sua publicação.</w:t>
        <w:tab/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oema, 02 de abril de 200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Geraldo Andalécio Costa</w:t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19:00Z</dcterms:created>
  <dc:creator>Pessoal</dc:creator>
  <dc:description/>
  <dc:language>en-US</dc:language>
  <cp:lastModifiedBy>Prefeitura Municipal de Moema</cp:lastModifiedBy>
  <cp:lastPrinted>2002-03-20T17:14:00Z</cp:lastPrinted>
  <dcterms:modified xsi:type="dcterms:W3CDTF">2002-04-02T18:33:00Z</dcterms:modified>
  <cp:revision>5</cp:revision>
  <dc:subject/>
  <dc:title>LEI Nº 023/2001</dc:title>
</cp:coreProperties>
</file>