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Lei n.º 849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“</w:t>
      </w:r>
      <w:r>
        <w:rPr/>
        <w:t>AUTORIZA DOAÇÃO DE BEM PÚBLICO QUE MENCIONA E DÁ OUTRAS PROVIDÊNCIA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povo do Município de Moema, por seus representantes aprova e eu sancion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o Chefe do Executivo Municipal autorizado a proceder a doação do imóvel público, de área igual à 200,00 m2 (duzentos metros quadrados), com frente para a Rua “A”, próximo ao Bairro Progresso, constante do lote 01, nesta cidade de Moema/MG, denominado Bem Dominial sem destinação do Município de Moema, à Sr.ª Geralda Francisca Pereira Pacheco, brasileira, casada, dona de casa, residente à Rua Tapuias, n.º 222, nesta cidade, pessoa constante do cadastro de carentes do Município de Moem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 donatário obriga-se a edificar no lote objeto da doação um prédio residencial, no prazo de 02 (dois) anos, a contar da publicação desta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- O donatário não poderá em hipótese alguma vender, ceder o uso ou negociar o imóvel dessa doação, estendendo-se tal obrigação para seus herdeir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4º</w:t>
      </w:r>
      <w:r>
        <w:rPr>
          <w:sz w:val="24"/>
        </w:rPr>
        <w:t xml:space="preserve"> - O não cumprimento dos encargos constantes do art. 2º e art. 3º ou o desvio de finalidade do imóvel importará na retrocessão do mesmo ao patrimônio público, o que deverá ser gravado na escritura pública de do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. 5º </w:t>
      </w:r>
      <w:r>
        <w:rPr>
          <w:sz w:val="24"/>
        </w:rPr>
        <w:t>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6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ema, 28 de dezembro d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sé Geraldo Andalécio Costa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8:54:00Z</dcterms:created>
  <dc:creator>Prefeitura Municipal de Moema</dc:creator>
  <dc:description>ALT-F11 says it's groovie!</dc:description>
  <dc:language>en-US</dc:language>
  <cp:lastModifiedBy>Pessoal</cp:lastModifiedBy>
  <cp:lastPrinted>2001-10-18T12:31:00Z</cp:lastPrinted>
  <dcterms:modified xsi:type="dcterms:W3CDTF">2002-01-16T15:21:00Z</dcterms:modified>
  <cp:revision>4</cp:revision>
  <dc:subject/>
  <dc:title>ProjetodeLeinº22/2001</dc:title>
</cp:coreProperties>
</file>