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Lei n.º 848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“</w:t>
      </w:r>
      <w:r>
        <w:rPr/>
        <w:t>AUTORIZA DOAÇÃO DE BEM PÚBLICO QUE MENCIONA E DÁ OUTRAS PROVIDÊNCIAS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- Fica o Chefe do Executivo Municipal autorizado a proceder a doação do imóvel público, de área de terreno de 65,00 m2 (sessenta e cinco metros quadrados), tendo 10,00 m (dez metros) de frente para a Rua Sem Saída/Prefeitura Municipal de Moema,  Bairro Progresso, 6,50 m  (seis metros e cinqüenta centímetros) confrontantes com o Município de Moema pelo lado direito, 6,50 m  (seis metros e cinqüenta centímetros) fazendo limite com Sociedade São Vicente de Paula pelo lado esquerdo e 10,00 m (dez metros) de fundo, delimitados pela Sr.ª Teodora Maria das Graças Silva, nesta cidade de Moema, denominado Bem Dominial sem destinação do Município de Moema, à Sr. Glaycon Luiz da Silva, brasileiro, amasiado, residente à Rua Aimorés, n.º 1318, nesta cidade, pessoa constante do cadastro de carentes do Município de Moe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 donatário não poderá em hipótese alguma vender, ceder o uso ou negociar o imóvel dessa doação, estendendo-se tal obrigação para seus herdei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- O não cumprimento dos encargos constantes do art. 2º ou o desvio de finalidade do imóvel importará na retrocessão do mesmo ao patrimônio público, o que deverá ser gravado na escritura pública de do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5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ema, 28 de dezembro d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é Geraldo Andalécio Cost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52:00Z</dcterms:created>
  <dc:creator>Prefeitura Municipal de Moema</dc:creator>
  <dc:description>ALT-F11 says it's groovie!</dc:description>
  <dc:language>en-US</dc:language>
  <cp:lastModifiedBy>Pessoal</cp:lastModifiedBy>
  <cp:lastPrinted>2001-12-28T16:59:00Z</cp:lastPrinted>
  <dcterms:modified xsi:type="dcterms:W3CDTF">2002-01-16T15:21:00Z</dcterms:modified>
  <cp:revision>5</cp:revision>
  <dc:subject/>
  <dc:title>ProjetodeLeinº22/2001</dc:title>
</cp:coreProperties>
</file>