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Lei n.º 847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AUTORIZA DOAÇÃO DE BEM PÚBLICO QUE MENCIONA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proceder a doação do imóvel público, de área igual 134 m2 (cento e trinta e quatro metros quadrados), no seguimento da rua Xavante que faz divisa com Sr. ISRAEL GERALDO RIBEIRO situado no bairro São João, bem desafetado de acordo com a Lei n.º 841/2001, ao Sr. RENI CARLOS PINTO, brasileiro, solteiro, residente na Rua Araguari, n.º 911, nesta cidade, pessoa constante do cadastro de carentes do Município de Mo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donatário obriga-se a edificar no lote objeto da doação um prédio residencial, no prazo de 02 (dois) anos, a contar da publicação desta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donatário não poderá em hipótese alguma vender, ceder o uso ou negociar o imóvel dessa doação, estendendo-se tal obrigação para seus herdei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não cumprimento dos encargos constantes do art. 2º e art. 3º ou o desvio de finalidade do imóvel importará na retrocessão do mesmo ao patrimônio público, o que deverá ser gravado na escritura pública de do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6º</w:t>
      </w:r>
      <w:r>
        <w:rPr>
          <w:sz w:val="24"/>
        </w:rPr>
        <w:t xml:space="preserve"> - Esta Lei entra em vigor na data de sua publicaçã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ema, 28 de Dezem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49:00Z</dcterms:created>
  <dc:creator>Prefeitura Municipal de Moema</dc:creator>
  <dc:description>ALT-F11 says it's groovie!</dc:description>
  <dc:language>en-US</dc:language>
  <cp:lastModifiedBy>Pessoal</cp:lastModifiedBy>
  <cp:lastPrinted>2001-10-18T12:31:00Z</cp:lastPrinted>
  <dcterms:modified xsi:type="dcterms:W3CDTF">2002-01-16T15:21:00Z</dcterms:modified>
  <cp:revision>4</cp:revision>
  <dc:subject/>
  <dc:title>ProjetodeLeinº22/2001</dc:title>
</cp:coreProperties>
</file>