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Lei n.º 846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MODIFICA DISPOSITIVOS QUE MENCIONA DA LEI N.º 388/83 E DÁ OUTRAS PROVIDÊNCIAS”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O povo do Município de Moema, por seus representantes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134"/>
        <w:rPr/>
      </w:pPr>
      <w:r>
        <w:rPr>
          <w:b/>
          <w:sz w:val="28"/>
        </w:rPr>
        <w:t>Art. 1º -</w:t>
      </w:r>
      <w:r>
        <w:rPr>
          <w:sz w:val="28"/>
        </w:rPr>
        <w:t xml:space="preserve"> O GRUPO A da Tabela de Imposto Sobre Serviços constante do art. 28 da Lei nº 388, de 23 de maio de 1983, que dispõe sobre o Código Tributário do Município de Moema – MG. e dá outras providências, passa a vigorar com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268"/>
      </w:tblGrid>
      <w:tr>
        <w:trPr>
          <w:trHeight w:val="697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GRUPO 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sobre a receita bruta do mês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 – Hospitais, sanatórios, ambulatórios, pronto socorro, casas de saúde, casas de recuperação ou repouso e banco de sangu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2 – Hotéis, pensão, hospedarias, motéis, casa de cômodo e similares, sendo que o valor da alimentação quando incluído no preço da diária ou mensalidade, não fica  sujeito ao imposto sobre serviç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- Execução por administração, empreitada, de construção civil, de obras hidráulicas e outras obras semelhantes, inclusive  serviços de auxiliares ou complementares, (exceto o fornecimento de mercadorias produzidas pelo prestador dos serviços fora do local da prestação dos serviços que ficam sujeitos ao IC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 – Agenciamento, corretagem ou intermediação de Seguros de câmbio, de compra e venda de bens móveis, de serviços pessoais de qualquer natureza e quaisquer atividades congêneres ou similares (exceto o agenciamento – corretagem  ou intermediação de títulos ou valores, praticado por instituições financeiras e sociedades, corretoras que dependem da autorização feder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– Organização, programação, planejamento,  consultoria técnica, financeira ou administrativa, avaliação de bens, mercadorias, riscos ou danos, processamento de dados ou serviços similare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 – Administração de bens e negóc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908" w:hRule="atLeast"/>
        </w:trPr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 – Estúdios fotográficos e cinematográficos, inclusive ampliação, revelação, reprodução, estúdio de gravação de sons fonográfic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8 – Cópia de documentos ou outros papéis, plantas e desenhos por qualquer processo, não incluído no item anterior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9 – Composição gráfica, clicheria, zincografia, litograf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0 – Agências de turismo, passeio e excursões, guias turístic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1 – Organização de feiras de amostras, congressos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2 – Organização de festas, buffet (exceto o fornecimento de alimentos e bebidas, que ficam sujeitos ao ICM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3 – Publicidade e propaganda, por qualquer me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4 – Banhos, saunas, duchas, massagens, ginásticas e congêne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5 – Pintura de objetos não destinados à comercialização ou industrial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6 – Colocação de tapetes e cortinas, ou material fornecido pelo usuário final do serviç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7 – Armazéns-gerais, armazéns-frigoríficos e similares, cargas, descargas, arrumação e guarda de bens, inclusive guarda-móveis e serviços de relat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8 – Beneficiamento, lavagem, secagem, tingimento, galvanoplastia, acondicionamento e operações similares de objetos não destinados à comercialização e industrial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9 – Transportes urbanos em geral, tais como de ônibus, táxi, lotação, caminhão de fretes e outros de natureza estritamente municip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0  - Lotação de bens móv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1 – Recrutamento, colocação ou fornecimento de mão de ob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2 – Datilografia, estenografia, secretaria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3 – Ensino de qualquer grau ou nature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4 – Análise téc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5 – Depósito de qualquer natureza (exceto depósitos feitos em bancos ou outras instituições financeir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6 – Guarda e estacionamento de veícu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7 – Recauchutagem ou regeneração de pneumát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8 – Recondicionamento de motores (exceto o valor de peças fornecidas pelo prestador de serviços, cujo valor fica sujeito ao ICM)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29 – Consertos e restauração de quaisquer objetos (exceto o fornecimento de peças e parte de máquin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0 – Lubrificação, limpeza e revisão de máquinas, aparelhos e equipamentos (quando a revisão implicar em conserto ou substituição de peças, aplicar o disposto no item anteri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1 – Instalação e montagem de aparelhos, máquinas e equipamentos prestados ao usuário final do serviço, exclusivamente com matéria por ele fornecid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2 – Limpeza de móveis, raspagens e lustração de assoalhos, desinfecção e higien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3 – Tinturarias e lavanderi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4 – Empresas funerári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35 – Florestamento e reflorestament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6 – Distribuição, venda de bilhetes e outros jogos de lote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7 – Guarda, tratamento e adestramento de anim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38 – Aerofotogamet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  <w:t>39 – Estabelecimento bancár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</w:rPr>
            </w:pPr>
            <w:r>
              <w:rPr>
                <w:sz w:val="28"/>
              </w:rPr>
              <w:t>1% sob a movimentação econômica apresentada pelo estabelecimento bancário por semestre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0 - Médicos, inclusive análises clínicas, eletricidade médica, radioterapia, ultra-sonografia, radiologia, tomografia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1 - Bancos de sangue, leite, pele, olhos, sêmen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2 - Enfermeiros, obstetras, ortópticos, fonoaudiólogos, protéticos (prótese dentária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3 - Assistência médica e congêneres previstos nos itens 40, 41 e 42 desta Lista, prestados através de planos de medicina de grupo, convênios, inclusive com empresas para assistência a emprega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4 - Planos de saúde, prestados por empresa que não esteja incluída no item 43 desta Lista, e que se cumpram através de serviços prestados por terceiros, contratados pela empresa ou apenas pagos por esta, mediante indicação do beneficiário do plan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5 - Hospitais veterinários, clínicas veterinárias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6 - Barbeiros, cabeleireiros, manicuros, pedicuros, tratamento de pele, depilação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7 - Varrição, coleta, remoção e incineração de lix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8 - Limpeza e dragagem de portos, rios e can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49 - Controle e tratamento de efluentes de qualquer natureza e de agentes físicos e biológic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0 - Incineração de resíduos quaisque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1 - Limpeza de chaminé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2 - Saneamento ambiental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3 - Análises, inclusive de sistemas, exames, pesquisas e informações, coleta e processamento de dados de qualquer naturez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4 - Contabilidade, auditoria, guarda-livros, técnicos em contabilidade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5 - Traduções e interpretaçõ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6 - Avaliação de ben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7 - Datilografia, estenografia, expediente, secretaria em geral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8 - Projetos, cálculos e desenhos técnicos de qualquer naturez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59 - Aerofotogrametria (inclusive interpretação), mapeamento e topograf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0 - Demoli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1 - Reparação, conservação e reforma de edifícios, estradas, pontes, portos e congêneres (exceto o fornecimento de mercadorias produzidas pelo prestador dos serviços fora do local da prestação dos serviços, que fica sujeito ao ICM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2 - Escoramento e contenção de encostas e serviços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3 - Paisagismo, jardinagem e decoração (exceto o fornecimento de mercadorias, que fica sujeito ao ICM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4 - Planejamento, organização e administração de feiras, exposições, congressos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5 - Administração de fundos mútuos (exceto a realizada por instituições autorizadas a funcionar pelo Banco Central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6 - Agenciamento, corretagem ou intermediação de títulos Quaisquer (exceto os serviços executados por instituições autorizadas a funcionar pelo Banco Central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7 - Agenciamento, corretagem ou intermediação de direitos da propriedade industrial, artística ou literá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8 - Agenciamento, corretagem ou intermediação de contratos de franquia (franchise) e de faturação (factoring) excetuam-se os serviços prestados por instituições autorizadas a funcionar pelo Banco Centr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69 - Agenciamento, organização, promoção e execução de programas de turismo, passeios, excursões, guias de turismo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0 - Despachant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1 - Agentes da propriedade industri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2 - Agentes da propriedade artística ou literá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3 - Leilão.</w:t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4 - Armazenamento, depósito, carga, descarga, arrumação e guarda de bens de qualquer espécie (exceto depósitos feitos em instituições financeiras autorizadas a funcionar pelo Banco Central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5 - Guarda e estacionamento de veículos automotores terrest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6 - Vigilância ou segurança de pessoas e ben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7 - Transporte, coleta, remessa ou entrega de bens ou valores, dento do território do municíp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8 - Diversões públicas:</w:t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a) bilhares, boliches, corridas de animais e outros jogos;</w:t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b) exposições, com cobrança de ingresso;</w:t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c) bailes, "shows", festivais, recitais e congêneres, inclusive espetáculos que sejam também transmitidos, mediante compra de direitos para tanto, pela televisão, ou pelo rádio;</w:t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d) jogos eletrônicos;</w:t>
            </w:r>
          </w:p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e) competições esportivas ou de destreza física ou intelectual, com ou sem a participação do espectador, inclusive a venda de direitos à transmissão pelo rádio ou pela televisão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79 – Fornecimento de música, mediante transmissão por qualquer processo, para vias públicas ou ambientes fechados (exceto transmissões radiofônicas ou de televisão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80 - Produção, para terceiros, mediante ou sem encomenda prévia, de espetáculos, entrevistas e congênere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1 - Lustração de bens móveis quando o serviço for prestado para usuário final do objeto lustrad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2 - Montagem industrial, prestada ao usuário final do serviço, exclusivamente com material por ele fornecid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3 - Colocação de molduras e afins, encadernação, gravação e douração de livros, revistas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4 - Alfaiataria e costura, quando o material for fornecido pelo usuário final, exceto aviament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5 - Taxiderm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6 – Advogados, Médicos veterinários, Engenheiros, Arquitetos, Urbanistas, agrônomos, Dentistas, Economistas, Psicólogos, Assistentes Soci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7 - Assistentes soci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8 - Relações públic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89 - Cobranças e recebimentos por conta de terceiros, inclusive direitos autorais, protestos de títulos, sustação de protestos, devolução de títulos não pagos, manutenção de títulos vencidos, fornecimentos de posição de cobrança ou recebimento e outros serviços correlatos da cobrança ou recebimento (este item abrange também os serviços prestados por instituições autorizadas a funcionar pelo Banco Central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90 - Instituições financeiras autorizadas a funcionar pelo Banco Central: fornecimento de talão de cheques; emissão de cheques administrativos; transferência de fundos; devolução de cheques; sustação de pagamento de cheques; ordens de pagamento e de créditos, por qualquer meio; emissão e renovação de cartões magnéticos; consultas em terminais eletrônicos; pagamentos por conta de terceiros, inclusive os feitos fora do estabelecimento; elaboração de ficha cadastral; aluguel de cofres, fornecimento de 2ª via de avisos de lançamento de extrato de contas; emissão de carnês (neste item não está abrangido o ressarcimento, a instituições financeiras, de gastos com portes do Correio, telegramas, telex e teleprocessamento, necessários à prestação dos serviços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91 - Comunicações telefônicas de um para outro aparelho dentro do mesmo municíp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92 - Distribuição de bens de terceiros em representação de qualquer naturez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93 - exploração de rodovia mediante cobrança de preço dos usuários, envolvendo execução de serviços de conservação, manutenção, melhoramentos para adequação de capacidade e Segurança de trânsito, operação, monitoração, assistência aos usuários e outros definidos em contratos, atos de concessão ou de permissão ou em normas oficiais. (Item acrescentado pela Lei Complementar nº 100, de 22.12.1999, DOU 23.12.1999)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34"/>
              <w:jc w:val="both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Art. 2º -</w:t>
      </w:r>
      <w:r>
        <w:rPr/>
        <w:t xml:space="preserve"> A alínea “d” do inciso III, do art. 36, da Lei nº 388, de 23 de maio de 1983, que dispõe sobre o Código Tributário do Município de Moema, MG e dá outras providências, passa a vigorar com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d – abate de gado no matadouro municipal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gado bovino e suíno, por cabeça – 15% ( quinze por cento )</w:t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– Outras espécies, por cabeça - </w:t>
        <w:tab/>
        <w:t xml:space="preserve">       10% ( dez por cento )</w:t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firstLine="1134"/>
        <w:rPr/>
      </w:pPr>
      <w:r>
        <w:rPr>
          <w:rFonts w:cs="Times New Roman" w:ascii="Times New Roman" w:hAnsi="Times New Roman"/>
          <w:b/>
          <w:sz w:val="28"/>
        </w:rPr>
        <w:t>Art. 3º -</w:t>
      </w:r>
      <w:r>
        <w:rPr>
          <w:rFonts w:cs="Times New Roman" w:ascii="Times New Roman" w:hAnsi="Times New Roman"/>
          <w:sz w:val="28"/>
        </w:rPr>
        <w:t xml:space="preserve"> Esta Lei entra em vigor no próximo exercício.</w:t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firstLine="1134"/>
        <w:rPr/>
      </w:pPr>
      <w:r>
        <w:rPr>
          <w:rFonts w:cs="Times New Roman" w:ascii="Times New Roman" w:hAnsi="Times New Roman"/>
          <w:b/>
          <w:sz w:val="28"/>
        </w:rPr>
        <w:t>Art. 4º -</w:t>
      </w:r>
      <w:r>
        <w:rPr>
          <w:rFonts w:cs="Times New Roman" w:ascii="Times New Roman" w:hAnsi="Times New Roman"/>
          <w:sz w:val="28"/>
        </w:rPr>
        <w:t xml:space="preserve"> Revogam-se as disposições em contrário.</w:t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Moema, 28 de dezembro de 2001.</w:t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José Geraldo Andalécio Costa</w:t>
      </w:r>
    </w:p>
    <w:p>
      <w:pPr>
        <w:pStyle w:val="Recuodecorpodetexto3"/>
        <w:ind w:left="0" w:firstLine="113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efeito Municipal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8:44:00Z</dcterms:created>
  <dc:creator>Prefeitura Municipal de Moema</dc:creator>
  <dc:description>ALT-F11 says it's groovie!</dc:description>
  <dc:language>en-US</dc:language>
  <cp:lastModifiedBy>Pessoal</cp:lastModifiedBy>
  <cp:lastPrinted>2001-10-18T12:31:00Z</cp:lastPrinted>
  <dcterms:modified xsi:type="dcterms:W3CDTF">2002-01-16T15:21:00Z</dcterms:modified>
  <cp:revision>4</cp:revision>
  <dc:subject/>
  <dc:title>ProjetodeLeinº22/2001</dc:title>
</cp:coreProperties>
</file>