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842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UTORIZA O PODER EXECUTIVO A CRIAR SERVIÇO DE PRONTO ATENDIMENTO MÉDICO E ODONTOLÓGICO E DÁ OUTRAS PROVIDÊNCIAS”.</w:t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O Povo do Município de Moema/MG, por seus representantes legais no Poder Legislativo, aprovou, e eu, Prefeito Municipal, sanciono a seguinte Lei:</w:t>
      </w:r>
    </w:p>
    <w:p>
      <w:pPr>
        <w:pStyle w:val="Recuodecorpodetexto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 o Poder Executivo Municipal autorizado a proceder à criação do “Serviço de Pronto Atendimento Médico e Odontológico”, no âmbito da Secretaria Municipal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O Serviço de Pronto Atendimento Médico e Odontológico, prestará atendimento ambulatorial, em caráter efetivo e de urgência, na Vargem Grande, Caiçara, Gonçalo e Chap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O Serviço de Pronto Atendimento Médico e Odontológico, funcionará em regime de plantão nos Postos de Saúde da área Rural e Urbana do Município, de acordo com a disponibilidade da Secretária Municipal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 </w:t>
      </w:r>
      <w:r>
        <w:rPr>
          <w:rFonts w:cs="Arial" w:ascii="Arial" w:hAnsi="Arial"/>
          <w:b/>
          <w:sz w:val="24"/>
        </w:rPr>
        <w:t>(Veta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>Art. 5º</w:t>
      </w:r>
      <w:r>
        <w:rPr>
          <w:rFonts w:cs="Arial" w:ascii="Arial" w:hAnsi="Arial"/>
          <w:b w:val="false"/>
          <w:sz w:val="24"/>
        </w:rPr>
        <w:t xml:space="preserve"> - Esta Lei entra em vigor na data se sua publicação, revogam-se as disposições em contrário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ema, 28 de novembro de 200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Geraldo Andalécio Co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46:00Z</dcterms:created>
  <dc:creator>Pessoal</dc:creator>
  <dc:description/>
  <dc:language>en-US</dc:language>
  <cp:lastModifiedBy>Prefeitura Municipal de  Moema</cp:lastModifiedBy>
  <cp:lastPrinted>2001-11-28T16:08:00Z</cp:lastPrinted>
  <dcterms:modified xsi:type="dcterms:W3CDTF">2002-01-08T18:02:00Z</dcterms:modified>
  <cp:revision>7</cp:revision>
  <dc:subject/>
  <dc:title>LEI Nº 023/2001</dc:title>
</cp:coreProperties>
</file>