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39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DISPÕE SOBRE A INSTITUIÇÃO DA  SEMANA MUNICIPAL DE PREVENÇÃO AO CÂNCER GINECOLÓGICO E DA OUTRAS PROVIDÊNCIAS”.</w:t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instituída a “Semana Municipal de Prevenção” ao Câncer Ginecológico” no Município de Moema-MG, sempre com início na última Segunda-feira do mês de setem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Durante essa semana serão intensificados os trabalhos de atenção primária para prevenção e detecção precoce da doença e garantidos imediatos encaminhamentos para atendimentos secundários, quando for o caso, buscando o engajamento de todos os órgãos e entidades que atuam na áre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A “Semana Municipal de Prevenção ao Câncer Ginecológico” será precedida de ampla campanha de conscientização e alerta à população sobre os riscos da doença, vantagens do diagnósticos precoce possibilidade de c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- Paralelamente aos trabalhos de atendimento, deverão ser viabilizados seminários, palestras ou jornadas de estudos para atualização dos profissionais que atuam na área.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5º</w:t>
      </w:r>
      <w:r>
        <w:rPr>
          <w:rFonts w:cs="Arial" w:ascii="Arial" w:hAnsi="Arial"/>
          <w:b w:val="false"/>
          <w:sz w:val="24"/>
        </w:rPr>
        <w:t xml:space="preserve"> - A regulamentação desta Lei será feita no prazo de sessenta dias após a sua publicação.</w:t>
      </w:r>
    </w:p>
    <w:p>
      <w:pPr>
        <w:pStyle w:val="TextBodyIndent"/>
        <w:ind w:left="0" w:firstLine="212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6º</w:t>
      </w:r>
      <w:r>
        <w:rPr>
          <w:rFonts w:cs="Arial" w:ascii="Arial" w:hAnsi="Arial"/>
          <w:b w:val="false"/>
          <w:sz w:val="24"/>
        </w:rPr>
        <w:t xml:space="preserve"> - Esta Lei entra em vigor na data se sua publicação, revogam-se as disposições em contrário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12 de novem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39:00Z</dcterms:created>
  <dc:creator>Pessoal</dc:creator>
  <dc:description/>
  <dc:language>en-US</dc:language>
  <cp:lastModifiedBy>Prefeitura Municipal de  Moema</cp:lastModifiedBy>
  <cp:lastPrinted>2001-11-12T15:39:00Z</cp:lastPrinted>
  <dcterms:modified xsi:type="dcterms:W3CDTF">2001-11-12T17:42:00Z</dcterms:modified>
  <cp:revision>8</cp:revision>
  <dc:subject/>
  <dc:title>LEI Nº 023/2001</dc:title>
</cp:coreProperties>
</file>