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I N.º 838/2001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tera dispositivos que menciona a Lei nº. 388/83 e dá outras providências”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>A Câmara Municipal de Moema, MG, por seus representantes legais aprovou e eu, nos termos do Art. 186, inciso II, § 7º, do Regimento Interno, promulgo a seguinte Le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A tabela de Impostos Sobre Serviços constante do art. 28, da Lei 388 de 23 de maio de 1983, que dispõe sobre o Código Tributário do Município  de Moema – MG e dá outras providências,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268"/>
      </w:tblGrid>
      <w:tr>
        <w:trPr>
          <w:trHeight w:val="697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6"/>
              </w:rPr>
            </w:pPr>
            <w:r>
              <w:rPr>
                <w:sz w:val="26"/>
              </w:rPr>
              <w:t>GRUPO 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% sobre a receita bruta do mês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– Hospitais, sanatórios, ambulatórios, pronto socorro, casas de saúde, casas de recuperação ou repouso e banco de sangu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 – Hotéis, pensão, hospedarias, motéis, casa de cômodo e similares, sendo que o valor da alimentação quando incluído no preço da diária ou mensalidade, não fica  sujeito ao imposto sobre serviç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 Execução por administração, empreitada, de construção civil, de obras hidráulicas e outras obras semelhantes, inclusive  serviços de auxiliares ou complementares, (exceto o fornecimento de mercadorias produzidas pelo prestador dos serviços fora do local da prestação dos serviços que ficam sujeitos ao IC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 – Agenciamento, corretagem ou intermediação de Seguros de câmbio, de compra e venda de bens móveis, de serviços pessoais de qualquer natureza e quaisquer atividades congêneres ou similares (exceto o agenciamento - corretagem  ou intermediação de títulos ou valores, praticado por instituições financeiras e sociedades, corretoras que dependem da autorização feder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 – Organização, programação, planejamento,  consultoria técnica, financeira ou administrativa, avaliação de bens, mercadorias, riscos ou danos, processamento de dados ou serviços similare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– Administração de bens e negóc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 – Estúdios fotográficos e cinematográficos, inclusive ampliação, revelação, reprodução, estúdio de gravação de sons fonográf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8 – Cópia de documentos ou outros papéis, plantas e desenhos por qualquer processo, não incluído no item anterio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 – Composição gráfica, clicheria, zincografia, litograf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– Agências de turismo, passeio e excursões, guias turíst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 – Organização de feiras de amostras, congresso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 – Organização de festas, buffet (exceto o fornecimento de alimentos e bebidas, que ficam sujeitos ao IC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 – Publicidade e propaganda, por qualquer me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 – Banhos, saunas, duchas, massagens, ginásticas e congêne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– Pintura de objetos não destinados à comercialização ou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 – Colocação de tapetes e cortinas, ou material fornecido pelo usuário final do serviç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 – Armazéns-gerais, armazéns-frigoríficos e similares, cargas, descargas, arrumação e guarda de bens, inclusive guarda-móveis e serviços de relat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 – Beneficiamento, lavagem, secagem, tingimento, galvanoplastia, acondicionamento e operações similares de objetos não destinados à comercialização e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 – Transportes urbanos em geral, tais como de ônibus, táxi, lotação, caminhão de fretes e outros de natureza estritamente municip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 - Lotação de bens mó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 – Recrutamento, colocação ou fornecimento de mão de ob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 – Datilografia, estenografia, secretaria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 – Ensino de qualquer grau ou nature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 – Análise téc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 – Depósito de qualquer natureza (exceto depósitos feitos em bancos ou outras instituições financeir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 – Guarda e estacionamento de veícu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 – Recauchutagem ou regeneração de pneumát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 – Recondicionamento de motores (exceto o valor de peças fornecidas pelo prestador de serviços, cujo valor fica sujeito ao ICM)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– Consertos e restauração de quaisquer objetos (exceto o fornecimento de peças e parte de máquin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 – Lubrificação, limpeza e revisão de máquinas, aparelhos e equipamentos (quando a revisão implicar em conserto ou substituição de peças, aplicar o disposto no item anteri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– Instalação e montagem de aparelhos, máquinas e equipamentos prestados ao usuário final do serviço, exclusivamente com matéria por ele fornecid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 – Limpeza de móveis, raspagens e lustração de assoalhos, desinfecção e higien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 – Tinturarias e lavande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 – Empresas funerá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5 – Florestamento e reflorestament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 – Distribuição, venda de bilhetes e outros jogos de lote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 – Guarda, tratamento e adestramento de anim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 – Aerofotogamet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 – Estabelecimento bancár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% sob a movimentação econômica apresentada pelo estabelecimento bancário por semestr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UPO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sobre V.R.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– Médicos, dentistas, engenheiros, arquitetos, advogado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– Economistas, contadores, técnicos de contabilidade, guarda-livros, veterinários, agrônomos, decoradores,  paisagist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 – Construtores, agrimensores, topógrafos, protéticos, enfermeiros, desenhistas, agentes de propriedade industrial, artísticas e literárias, despachante, leiloeiros, tradutores, intérpretes, solicitadores ou provision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 – Taxidermistas, encadernadores de livros, revistas e jorn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– Barbeiros, cabeleleiros, manicure e pedicure, alfaiates, costureiras e modist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– Demais atividades sob forma de trabalho pesso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UPO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sobre valor de referênci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– Cinemas, teatros, circos, auditórios, parques de diversões, exposições como cobrança de ingressos e congêneres de natureza permanente ou temporária, bailes shows e outras reuniões públicas como cobrança de ingresso; execução de música por executantes individuais ou em conjuntos transmitidos por processo mecânico, eletrônico ou elétrico, dancing, bilhares ou outros jogos permiti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V.R. anual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Esta Lei entra em vigor  15 (quinze) dias após sua publicação.</w:t>
      </w:r>
    </w:p>
    <w:p>
      <w:pPr>
        <w:pStyle w:val="Normal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âmara Municipal de Moema, M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os, 05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DONIZETE BÁRB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ice - Presidente da Câm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ORLANDO RODRIG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1º Secretário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00" w:h="1872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08:00Z</dcterms:created>
  <dc:creator>Pessoal</dc:creator>
  <dc:description/>
  <dc:language>en-US</dc:language>
  <cp:lastModifiedBy>Prefeitura Municipal de  Moema</cp:lastModifiedBy>
  <cp:lastPrinted>2001-10-24T12:10:00Z</cp:lastPrinted>
  <dcterms:modified xsi:type="dcterms:W3CDTF">2001-11-08T18:29:00Z</dcterms:modified>
  <cp:revision>3</cp:revision>
  <dc:subject/>
  <dc:title>LEI Nº 023/2001</dc:title>
</cp:coreProperties>
</file>