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I N.º 836/2001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NCEDE ANISTIA DE MULTA E JUROS PARA PAGAMENTO DE DÍVIDA ATIVA E AUTORIZA SEU PARCELAMENTO.”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>A Câmara Municipal de Moema, MG, por seus representantes legais aprovou e eu, nos termos do Art. 186, inciso II, § 7º, do Regimento Interno, promulg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Corpodetexto3"/>
        <w:jc w:val="both"/>
        <w:rPr/>
      </w:pP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o Executivo Municipal autorizado a conceder a anistia de multas e juros para pagamento dos atributos municipais, inscritos em dívida ativa até a publicação desta lei.</w:t>
      </w:r>
    </w:p>
    <w:p>
      <w:pPr>
        <w:pStyle w:val="Corpodetexto3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9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- Poderá ser concedido o parcelamento dos débitos em até cinco vezes, sendo acrescida cada parcela da respectiva taxa de expediente.</w:t>
      </w:r>
    </w:p>
    <w:p>
      <w:pPr>
        <w:pStyle w:val="Corpodetexto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9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 - Esta lei terá vigência limitada para o corrente exercício e entra em vigor na data de sua publicação.</w:t>
      </w:r>
    </w:p>
    <w:p>
      <w:pPr>
        <w:pStyle w:val="Corpodetexto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9"/>
        <w:jc w:val="both"/>
        <w:rPr/>
      </w:pPr>
      <w:r>
        <w:rPr>
          <w:b/>
          <w:sz w:val="26"/>
        </w:rPr>
        <w:t>Art. 4º</w:t>
      </w:r>
      <w:r>
        <w:rPr>
          <w:sz w:val="26"/>
        </w:rPr>
        <w:t xml:space="preserve"> - Revogam-se as disposições em contrário.</w:t>
      </w:r>
    </w:p>
    <w:p>
      <w:pPr>
        <w:pStyle w:val="Corpodetexto3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âmara Municipal de Moema, MG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os, 05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DONIZETE BÁRBAR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ice - Presidente da Câmar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ORLANDO RODRIGUES</w:t>
      </w:r>
    </w:p>
    <w:p>
      <w:pPr>
        <w:pStyle w:val="Corpodetexto3"/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er. 1º Secretário</w:t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5:44:00Z</dcterms:created>
  <dc:creator>Pessoal</dc:creator>
  <dc:description/>
  <dc:language>en-US</dc:language>
  <cp:lastModifiedBy>Prefeitura Municipal de  Moema</cp:lastModifiedBy>
  <cp:lastPrinted>2001-10-24T12:10:00Z</cp:lastPrinted>
  <dcterms:modified xsi:type="dcterms:W3CDTF">2001-11-08T18:42:00Z</dcterms:modified>
  <cp:revision>3</cp:revision>
  <dc:subject/>
  <dc:title>LEI Nº 023/2001</dc:title>
</cp:coreProperties>
</file>