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CRIA A BIBLIOTECA PÚBLICA MUNICIPAL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Recuodecorpodetexto2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criada, na sede do Município, a Biblioteca Pública Municipal de Moema, subordinada à administração do Departamento de Educação e Cultu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Fica o Sr. Prefeito Municipal autorizado a firmar convênio com a entidade cultural estadual, para efeito de integração da referida biblioteca ao Sistema Estadual de Bibliotecas Públicas e recebimento de toda a assistência prevista às unidades conveni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s despesas com a execução desta Lei, destinadas à instalação, manutenção e aquisição de material para a biblioteca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sz w:val="24"/>
        </w:rPr>
        <w:tab/>
        <w:tab/>
        <w:tab/>
        <w:t>Art. 4º</w:t>
      </w:r>
      <w:r>
        <w:rPr>
          <w:rFonts w:cs="Arial" w:ascii="Arial" w:hAnsi="Arial"/>
          <w:b w:val="false"/>
          <w:sz w:val="24"/>
        </w:rPr>
        <w:t xml:space="preserve"> - Esta Lei entra em vigor na data de sua publicação, revogadas as disposições em contrário, em especial a Lei nº 58, de 1º de janeiro de 1961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26 de set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20:47:00Z</dcterms:created>
  <dc:creator>Pessoal</dc:creator>
  <dc:description/>
  <dc:language>en-US</dc:language>
  <cp:lastModifiedBy>Pessoal</cp:lastModifiedBy>
  <cp:lastPrinted>2001-09-26T17:48:00Z</cp:lastPrinted>
  <dcterms:modified xsi:type="dcterms:W3CDTF">2001-09-26T20:49:00Z</dcterms:modified>
  <cp:revision>3</cp:revision>
  <dc:subject/>
  <dc:title>LEI Nº 023/2001</dc:title>
</cp:coreProperties>
</file>