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1134"/>
        <w:rPr/>
      </w:pPr>
      <w:r>
        <w:rPr/>
        <w:t>LEI N.º 805/2000</w:t>
      </w:r>
    </w:p>
    <w:p>
      <w:pPr>
        <w:pStyle w:val="Normal"/>
        <w:ind w:left="226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b w:val="false"/>
          <w:b w:val="false"/>
        </w:rPr>
      </w:pPr>
      <w:r>
        <w:rPr/>
        <w:t>“</w:t>
      </w:r>
      <w:r>
        <w:rPr/>
        <w:t>DISPÕE SOBRE A COMPLEMENTAÇÃO DE APOSENTADORIA A SERVIDORES DO MUNICÍPIO OU PENSÃO A SEUS BENEFICIÁRIOS E DÁ OUTRAS PROVIDÊNCIAS”.</w:t>
      </w:r>
    </w:p>
    <w:p>
      <w:pPr>
        <w:pStyle w:val="Normal"/>
        <w:ind w:firstLine="113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13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1134"/>
        <w:rPr/>
      </w:pPr>
      <w:r>
        <w:rPr/>
        <w:t>O Povo do Município de Moema/MG, por seus representantes legais no Poder Legislativo, aprovou, e eu, Prefeito sanciono a seguinte Lei: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>Art. 1º - O Prefeito do Município de Moema/MG, fica autorizado a complementar, ou pagar diferenças de valores de aposentadorias, e/ou pensão a Servidores do Município de Moema, ou a seus beneficiários, quando o valor percebido do ente previdenciário o for em quantia inferior ou vencimento básico do cargo exercido pelo servidor quando em atividade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Art.2º  -  O Servidor Público Municipal ocupante de cargo de provimento efetivo, que exercer, ou tiver exercido cargo público de confiança, pôr no mínimo quinze (15) anos ininterruptos, ou vinte e cinco (25) anos alternados, terá o direito a aposentadoria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Parágrafo Primeiro   -   Considera-se cargo de confiança somente para os efeitos desta Lei, os cargos comissionados previstos em Lei própria, e as funções de Tesoureiro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Parágrafo Segundo -  Pelo apostilamento, o servidor Público ocupante de cargo de provimento efetivo, que no exercício de cargo de confiança, dele for afastado sem ser a pedido ou por penalidade, e que continuar a exercer o cargo de provimento afetivo, ou se aposentar, fica-lhe assegurado o direito de continuar percebendo o vencimento básico do cargo de confiança, acrescido de vantagens a que tiver direito, desde que o ser exercício compreenda período igual ou superior a quinze (15) anos consecutivos, ou vinte e cinco (25) anos alternados, no cargo de confiança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Art. 3º  -  Fica o Prefeito Municipal autorizado a complementar o pagamento de aposentadoria a Servidor Público, ou pensão aos beneficiários, que tiver direito ao apostilamento, nos termos do artigo anterior, correspondente á diferença entre o valor pago pelo ente previdenciário e o  valor do vencimento do cargo em que lograr apostilamento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Parágrafo Primeiro -  Os beneficiários a que se refere os artigos 1º e 3º desta Lei, são aqueles previstos pelo ente previdenciário que tiver concedido a aposentadoria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 xml:space="preserve">Parágrafo Segundo -  Em vista do caráter alimentar do complemento a ser pago e de sua pessoalidade, não poderá haver reversão aos beneficiários remanescentes, quando da ocorrência de fato extintivo para qualquer deles.  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Art. 4º  -  O benefícios previstos nesta Lei, são estendidos aos Servidores Públicos Municipais que não são, ou não foram ocupantes de cargo de provimento efetivo, mas que tenham adquirido a estabilidade  constitucional no serviço público do município de Moema, e que preencha os requisitos estabelecidos nesta Lei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 xml:space="preserve">Art. 5º  -   Fica o Chefe do Executivo Municipal autorizado a abrir Crédito Adicional Especial no valor de até R$ 10.000,00 (dez mil reais), destinado a fazer face aos pagamentos das obrigações decorrentes da presente Lei, e que tenham vencimento neste exercício.   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Art. 6º  -  Os orçamentos municipais subsequentes consignarão as dotações necessárias para as complementações de aposentadorias e/ou pensões previstas nesta Lei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Art. 7º  -  Esta Lei entrará em vigor na data de sua publicação, retroagindo seus efeitos a 1º de novembro de 1995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Art. 8º  -  Revogam-se as disposições em contrário.</w:t>
      </w:r>
    </w:p>
    <w:p>
      <w:pPr>
        <w:pStyle w:val="Normal"/>
        <w:ind w:firstLine="1134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center"/>
        <w:rPr>
          <w:sz w:val="28"/>
        </w:rPr>
      </w:pPr>
      <w:r>
        <w:rPr>
          <w:sz w:val="28"/>
        </w:rPr>
        <w:t>Prefeitura Municipal de Moema,</w:t>
      </w:r>
    </w:p>
    <w:p>
      <w:pPr>
        <w:pStyle w:val="Normal"/>
        <w:ind w:firstLine="1134"/>
        <w:jc w:val="center"/>
        <w:rPr>
          <w:sz w:val="28"/>
        </w:rPr>
      </w:pPr>
      <w:r>
        <w:rPr>
          <w:sz w:val="28"/>
        </w:rPr>
        <w:t>Aos 18 de julho de 2000.</w:t>
      </w:r>
    </w:p>
    <w:p>
      <w:pPr>
        <w:pStyle w:val="Normal"/>
        <w:ind w:firstLine="1134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rPr>
          <w:sz w:val="28"/>
        </w:rPr>
      </w:pPr>
      <w:r>
        <w:rPr>
          <w:sz w:val="28"/>
        </w:rPr>
        <w:t xml:space="preserve">                       </w:t>
      </w:r>
    </w:p>
    <w:p>
      <w:pPr>
        <w:pStyle w:val="Normal"/>
        <w:ind w:firstLine="1134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0"/>
      <w:jc w:val="both"/>
    </w:pPr>
    <w:rPr>
      <w:b/>
      <w:sz w:val="28"/>
      <w:lang w:eastAsia="pt-BR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5:45:00Z</dcterms:created>
  <dc:creator>PMMoema</dc:creator>
  <dc:description/>
  <dc:language>en-US</dc:language>
  <cp:lastModifiedBy>PMMoema</cp:lastModifiedBy>
  <dcterms:modified xsi:type="dcterms:W3CDTF">2004-09-10T16:26:00Z</dcterms:modified>
  <cp:revision>1</cp:revision>
  <dc:subject/>
  <dc:title>LEI N</dc:title>
</cp:coreProperties>
</file>