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804/2000</w:t>
      </w:r>
    </w:p>
    <w:p>
      <w:pPr>
        <w:pStyle w:val="Normal"/>
        <w:ind w:left="22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119" w:hanging="0"/>
        <w:rPr>
          <w:b w:val="false"/>
          <w:b w:val="false"/>
        </w:rPr>
      </w:pPr>
      <w:r>
        <w:rPr/>
        <w:t>“</w:t>
      </w:r>
      <w:r>
        <w:rPr/>
        <w:t>ESTABELECE AS DIRETRIZES ORÇAMENTÁRIAS PARA A ELABORAÇAÕ DO ORÇAMENTO ANUAL DO EXERCÍCIO DE 2001, E DÁ OUTRAS PROVIDÊNCIAS”.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134"/>
        <w:jc w:val="both"/>
        <w:rPr/>
      </w:pPr>
      <w:r>
        <w:rPr/>
        <w:t>O Povo do Município de Moema/MG, por seus representantes legais no Poder Legislativo, aprovou, e eu, Prefeito sanciono a seguinte Lei: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 1º -  Ficam estabelecidos, nos termos desta Lei, as diretrizes gerais para a elaboração do Orçamento do Município de Moema, relativo ao exercício de 2001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 2º  -  No projeto de Lei orçamentária, as receitas e as despesas serão orçadas segundo os preços vigentes entre julho e agosto de 2000, comparadas ao procedimento da arrecadação no primeiro semestre ao referido exercíc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Parágrafo Único  -  A Lei Orçamentária obedecerá às seguintes diretrizes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I  -  o equilíbrio entre as despesas e as receitas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II -  as alterações da legislação tributária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III  -  estimará os valores da receita e fixará os valores da despesa de acordo com a variação de preços e planejamento específico para o exercício de 2001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 3º  - A previsão das receitas considerarão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I  -  a expansão do número de contribuintes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II  -  a atualização do Cadastro Técnico Municipal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III  - estimará os valores da receita e fixará os valores da despesa de acordo com a variação de preços e planejamento específico para o exercício de 2001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 4º  - Não poderão ser fixadas despesas vinculadas sem que estejam definidas as respectivas fontes de recursos junto à receit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 5º  -  Constituem as receitas do Município aquelas provenientes de 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I  -  tributos, serviços de sua competência e respectiva dívida ativ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II  -  atividades econômicas, que pôr interesse público possa vir a executar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III  - transferências pôr força de determinação constitucional ou convênios firmados com entidades governamentais e privadas, nacionais ou internacionais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IV  - empréstimos e financiamentos com prazo superior a 12 meses, autorizados pôr lei específica, vinculados a obras e serviços públicos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V -  alienações de bens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 6º  -  Constituem as despesas municipais aquelas destinadas à aquisição, obras, manutenção e desenvolvimento de bens e serviços para o cumprimento dos objetivos do Município e os compromissos de natureza social e financeir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Art. 7º -  A despesa pública atenderá aos princípios estabelecidos na Constituição Federal e aos  de Direito Financeir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Art. 8º  -  Nenhuma despesa será ordenada sem que exista recurso disponível ou crédito aprovado pela Câmara Municipal, salvo a que correr pôr conta de crédito extraordin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Art. 9º  -  Nenhuma lei que crie ou aumente despesa será executada sem que dela conste a indicação do recurso para atendimento do correspondente encarg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Art. 10º -  a Lei Orçamentária Municipal compreenderá as receitas  e as despesas da administração direta, indireta e dos fundos, e oos respectivos quadros demonstrativos de Receitas e Despesas, de modo a evidenciar as políticas e programas do governo, obedecidos, na sua elaboração, os princípios de publicidade, anualidade, unidade, universidade, equilibrio e exclusividade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Art. 11º - A Lei Orçamentária Municipal compreenderá:</w:t>
      </w:r>
    </w:p>
    <w:p>
      <w:pPr>
        <w:pStyle w:val="Normal"/>
        <w:ind w:firstLine="1134"/>
        <w:jc w:val="both"/>
        <w:rPr/>
      </w:pPr>
      <w:r>
        <w:rPr>
          <w:sz w:val="28"/>
        </w:rPr>
        <w:t>I  - o orçamento fiscal referente aos poderes do Município, seus fundos, órgãos e entidades da administração direta e indireta, inclusive fundações instituídas e mantidas pelo Poder Público Municipal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II  -  o orçamento de seguridade social, abrangendo as entidades e órgãos a ela vinculados, da administração direta e indireta, bem como os fundos instituídos pelo poder púbic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III  -  recursos para atender as despesas decorrentes da implantação do Plano de Carreira  do Servidor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IV -  dotações orçamentárias necessárias ao cumprimento das metas, dos programas e dos programas e dos projetos de Ação Governamental, ao exercício financeiro a que se referir ao orçamento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V  -  bens como recursos destinados à atender seus órgãos e entidades da administração direta e indireta, inclusive fundações instituídas e mantidas pelo Poder Público Municipal e seus fundos abaixo discriminados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V a  - recursos para o Fundo Municipal de Saúde;</w:t>
      </w:r>
    </w:p>
    <w:p>
      <w:pPr>
        <w:pStyle w:val="Normal"/>
        <w:ind w:firstLine="1134"/>
        <w:jc w:val="both"/>
        <w:rPr/>
      </w:pPr>
      <w:r>
        <w:rPr>
          <w:sz w:val="28"/>
        </w:rPr>
        <w:t>V b  -  recursos para o Fundo de Habilitação;</w:t>
      </w:r>
    </w:p>
    <w:p>
      <w:pPr>
        <w:pStyle w:val="Normal"/>
        <w:ind w:firstLine="1134"/>
        <w:jc w:val="both"/>
        <w:rPr/>
      </w:pPr>
      <w:r>
        <w:rPr>
          <w:sz w:val="28"/>
        </w:rPr>
        <w:t>V c  -  recursos para o Fundo Municipal de Assistência Social;</w:t>
      </w:r>
    </w:p>
    <w:p>
      <w:pPr>
        <w:pStyle w:val="Normal"/>
        <w:ind w:firstLine="1134"/>
        <w:jc w:val="both"/>
        <w:rPr/>
      </w:pPr>
      <w:r>
        <w:rPr>
          <w:sz w:val="28"/>
        </w:rPr>
        <w:t>V d  -  recursos para o Fundo  Municipal de Manutenção e Desenvolvimento do Ensino Fundamental e de Valorização do Magisté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Parágrafo Único – No caso de emendas ao Projeto de lei Orçamentária, será observado o disposto no Parágrafo Terceiro, do Art. 166, da Constituição Federal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Art. 12º  -  Os recursos do tesouro municipal somente poderão ser programados para atender despesas de capital, após atendimento das despesas com pessoal e encargos sociais, serviços da dívida e outras despesas com custeio administrativo-operacional e precatórios judiciais, bem como a contrapartida de programas pactuados e convênio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Parágrafo Primeiro -  As despesas com pessoal e encargos sociais terão como limite máximo 60% (sessenta pôr cento) da Recita Corrente, excluídos 15% (quinze pôr cento) da transferência compulsória ao FUNDEF.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Parágrafo Segundo -  As dotações para as despesas de capital e outras de duração continuada, não constantes do Plano Plurianual, não poderão ser previstas no Orçamento de 2001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Parágrafo Terceiro -  A abertura de créditos adicionais obedecerá às normas previstas no Art. da Lei 4.320/64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Parágrafo Quarto -  A programação de concessão de subvenções sociais, ficarão sujeitas à assinatura de Convênio com sua respectiva aprovação por lei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 13º  - a Lei Orçamentária garantirá recursos destinados à execução de programas de saneamento básico, e de preservação ambiental, bem como, apoio à construção de moradia popular, visando a melhoria de qualidade de vida da popul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Art. 14º  -  Os órgãos da Administração descentralizados que recebem recursos do Tesouro do município apresentarão seus orçamentos detalhados até o dia 15 de agosto de 2000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Parágrafo Único – Os órgãos que trata neste artigo ficarão obrigados a prestação de contas dos recursos recebidos do Tesouro Municipal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Art. 15º  -  A proposta orçamentária poderá conter reservas de contingência vinculadas aos respectivos orçamentos fiscais e de seguridade social, em montante equivalente a no máximo 6º (seis pôr cento) da rceita de cada um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Art. 16 -  Se o projeto de lei orçamentária anual não for sancionado pelo Prefeito Municipal até 31 de dezembro de 2000, a programação dele constante poderá ser executada, enquanto a respectiva lei não for sancionada, até o limite de dois doze avos do total de cada dotação, na forma da proposta remetida à Câmara Municipal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Parágrafo Primeiro -  Considerar-se-á antecipação de crédito à conta da lei orçamentária a utilização dos recursos autorizada neste artig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Parágrafo Segundo  -  Os saldos negativos eventualmente apurados em virtude de emendas apresentadas ao projeto de lei de orçamento e do procedimento previsto neste artigo serão ajustados pôr decreto do poder Executivo, após sanção da lei orçamentária, pôr intermédio da abertura de créditos suplementares, mediante remanejamento de dotações, até o limite utilizado na forma do caput deste artig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Parágrafo Terceiro -  Não se incluem no limite previsto no caput deste artigo, observado o disposto no parágrafo anterior, as dotações para atendimento de despesas com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I  -  pessoal e encargos sociais;</w:t>
      </w:r>
    </w:p>
    <w:p>
      <w:pPr>
        <w:pStyle w:val="Normal"/>
        <w:ind w:firstLine="1134"/>
        <w:jc w:val="both"/>
        <w:rPr/>
      </w:pPr>
      <w:r>
        <w:rPr>
          <w:sz w:val="28"/>
        </w:rPr>
        <w:t>II  -   pagamento de benefícios providenciários a cargo do Órgão Previdenciário do Município;</w:t>
      </w:r>
    </w:p>
    <w:p>
      <w:pPr>
        <w:pStyle w:val="Normal"/>
        <w:ind w:firstLine="1134"/>
        <w:jc w:val="both"/>
        <w:rPr/>
      </w:pPr>
      <w:r>
        <w:rPr>
          <w:sz w:val="28"/>
        </w:rPr>
        <w:t>III  - pagamento do serviço de dívida;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IV  -  pagamento das despesas correntes relativas à operacionalização do Sistema Único de Saúde. 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rt. 17º  -   Caberá ao Departamento de Contabilidade a elaboração dos orçamentos que trata a presente lei, bem como o registro dos atos e fatos relativos à gestão orçamentária-financeira e efetivamente ocorridos.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Art. 18º  -  Revogadas as disposições em contrário, esta Lei entrará em vigor na data de sua publicação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18 de julho de 2000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6:32:00Z</dcterms:created>
  <dc:creator>PMMoema</dc:creator>
  <dc:description/>
  <dc:language>en-US</dc:language>
  <cp:lastModifiedBy>PMMoema</cp:lastModifiedBy>
  <dcterms:modified xsi:type="dcterms:W3CDTF">2004-09-10T18:37:00Z</dcterms:modified>
  <cp:revision>2</cp:revision>
  <dc:subject/>
  <dc:title>LEI N</dc:title>
</cp:coreProperties>
</file>