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82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BRE CRÉDITO ADICIONAL ESPECIAL QUE MENCIONA E DÁ OUTRAS PROVIDÊNCIAS”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ab/>
        <w:tab/>
        <w:tab/>
        <w:t>O Povo do Município de Moema/MG, por seus representantes legais no Poder Legislativo, aprovou, e eu, Prefeito Municipal,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</w:rPr>
        <w:tab/>
        <w:t>Art.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Fica o chefe do Executivo autorizado a abrir crédito adicional especial, no valor de R$ 80.630,49 (oitenta mil seiscentos e trinta reais e quarenta e nove reais) ao orçamento vigente, incluindo a dotação orçamentári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08 – Educação e Cultura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42 – Ensino Fundamental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188 – Ensino Regular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2076 – Transferência a Secret. de Estado da Educação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3222 – Transferência a Estado e ao Distrito Federal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rt.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Para ocorrer à despesa criada, serão utilizados recursos por anulação parcial das dotações orçamentárias seguintes , consoante o disposto no inciso III, do artigo 43, da Lei 4.320/64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ind w:left="1140" w:hanging="0"/>
        <w:jc w:val="both"/>
        <w:rPr>
          <w:b/>
          <w:b/>
          <w:sz w:val="28"/>
        </w:rPr>
      </w:pPr>
      <w:r>
        <w:rPr>
          <w:b/>
          <w:sz w:val="28"/>
        </w:rPr>
        <w:t>08 42 188 2023.3222</w:t>
        <w:tab/>
        <w:t>R$ 80.630,49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ind w:left="1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rt. 3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rt. 4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Moema, aos 17 dias do mês de agosto de dois mil e um ( 17.08.200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7335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65pt" to="346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sectPr>
      <w:type w:val="nextPage"/>
      <w:pgSz w:w="11339" w:h="17861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9:38:00Z</dcterms:created>
  <dc:creator>Pessoal</dc:creator>
  <dc:description>ALT-F11 says it's groovie!</dc:description>
  <dc:language>en-US</dc:language>
  <cp:lastModifiedBy>Pessoal</cp:lastModifiedBy>
  <cp:lastPrinted>2001-08-06T17:27:00Z</cp:lastPrinted>
  <dcterms:modified xsi:type="dcterms:W3CDTF">2001-08-16T19:38:00Z</dcterms:modified>
  <cp:revision>2</cp:revision>
  <dc:subject/>
  <dc:title>PROJETO DE LEI No</dc:title>
</cp:coreProperties>
</file>