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82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A INCLUSÃO DA HISTÓRIA DE MOEMA COMO CONTEÚDO PROGRAMÁTICO E DÁ OUTRAS PROVIDÊNCIAS 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>O Povo do Município de Moema/MG, por seus representantes legais no Poder Legislativo, aprovou, e eu, Prefeito Municipal, sanciono a seguinte Lei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Art.1</w:t>
      </w:r>
      <w:r>
        <w:rPr>
          <w:b/>
          <w:sz w:val="28"/>
          <w:vertAlign w:val="superscript"/>
        </w:rPr>
        <w:t>o</w:t>
      </w:r>
      <w:r>
        <w:rPr>
          <w:sz w:val="28"/>
        </w:rPr>
        <w:t xml:space="preserve"> – A disciplina História do Município de Moema deverá integrar-se como conteúdo programático do ensino fundamental no Município de Moema a partir do ano letivo de 2002. 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b/>
        </w:rPr>
        <w:t>Parágrafo único</w:t>
      </w:r>
      <w:r>
        <w:rPr/>
        <w:t xml:space="preserve"> -  Este conteúdo deverá ser ministrado em conformidade com o livro específico.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</w:t>
      </w:r>
      <w:r>
        <w:rPr>
          <w:b/>
          <w:sz w:val="28"/>
          <w:vertAlign w:val="superscript"/>
        </w:rPr>
        <w:t>º</w:t>
      </w:r>
      <w:r>
        <w:rPr>
          <w:sz w:val="28"/>
        </w:rPr>
        <w:t xml:space="preserve"> - Esta lei entra em vigor a partir de Janei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3</w:t>
      </w:r>
      <w:r>
        <w:rPr>
          <w:b/>
          <w:sz w:val="28"/>
          <w:vertAlign w:val="superscript"/>
        </w:rPr>
        <w:t>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Moema, aos 17 dias do mês de agosto de dois mil e um ( 17.08.200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65pt" to="346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804" w:leader="dot"/>
      </w:tabs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52:00Z</dcterms:created>
  <dc:creator>Pessoal</dc:creator>
  <dc:description>ALT-F11 says it's groovie!</dc:description>
  <dc:language>en-US</dc:language>
  <cp:lastModifiedBy>Pessoal</cp:lastModifiedBy>
  <cp:lastPrinted>2001-08-06T17:27:00Z</cp:lastPrinted>
  <dcterms:modified xsi:type="dcterms:W3CDTF">2001-08-27T18:52:00Z</dcterms:modified>
  <cp:revision>2</cp:revision>
  <dc:subject/>
  <dc:title>PROJETO DE LEI No</dc:title>
</cp:coreProperties>
</file>