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LEI Nº. 82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124" w:hanging="0"/>
        <w:rPr>
          <w:b w:val="false"/>
          <w:b w:val="false"/>
          <w:i w:val="false"/>
          <w:i w:val="false"/>
        </w:rPr>
      </w:pPr>
      <w:r>
        <w:rPr/>
        <w:t>“</w:t>
      </w:r>
      <w:r>
        <w:rPr/>
        <w:t>AUTORIZA O PODER EXECUTIVO A COLOCAR NO MUNICÍPIO DE MOEMA-MG, INSTRUMENTOS DE RETIRADA DE AR DOS HIDRÔMETROS, DENOMINADOS “VENTOSAS” E DÁ OUTRAS PROVIDÊNCIAS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ab/>
        <w:tab/>
        <w:t xml:space="preserve">A Câmara Municipal de Moema, por seus representantes legais aprovou, e eu, prefeito municipal sanciono a seguinte lei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Art. 1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 xml:space="preserve"> - </w:t>
      </w:r>
      <w:r>
        <w:rPr>
          <w:sz w:val="28"/>
        </w:rPr>
        <w:t>Fica autorizado o Poder Executivo a instalar, antes dos higrômetros, em todas as ligações de água, aparelhos de retirada de ar, denominadas “ventosas”.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sz w:val="28"/>
        </w:rPr>
        <w:tab/>
        <w:t>Art. 2</w:t>
      </w:r>
      <w:r>
        <w:rPr>
          <w:b/>
          <w:sz w:val="28"/>
          <w:vertAlign w:val="superscript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>As despesas decorrentes da aquisição e instalação de tais serviços não poderão ser debitadas na fatura do consumidor ou atribuídos ao mesmo quaisquer ônus em decorrência do serviço a ser implantado.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sz w:val="28"/>
        </w:rPr>
        <w:tab/>
        <w:t>Art. 3</w:t>
      </w:r>
      <w:r>
        <w:rPr>
          <w:b/>
          <w:sz w:val="28"/>
          <w:vertAlign w:val="superscript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Heading2"/>
        <w:ind w:hanging="0"/>
        <w:jc w:val="center"/>
        <w:rPr/>
      </w:pPr>
      <w:r>
        <w:rPr/>
        <w:t>28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JOSÉ GERALDO ANDALÉCIO COSTA</w:t>
      </w:r>
    </w:p>
    <w:p>
      <w:pPr>
        <w:pStyle w:val="Heading1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339" w:h="17861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7:19:00Z</dcterms:created>
  <dc:creator>Pessoal</dc:creator>
  <dc:description>ALT-F11 says it's groovie!</dc:description>
  <dc:language>en-US</dc:language>
  <cp:lastModifiedBy>Pessoal</cp:lastModifiedBy>
  <cp:lastPrinted>2001-07-05T14:18:00Z</cp:lastPrinted>
  <dcterms:modified xsi:type="dcterms:W3CDTF">2001-07-05T17:19:00Z</dcterms:modified>
  <cp:revision>2</cp:revision>
  <dc:subject/>
  <dc:title>PROJETO DE LEI No</dc:title>
</cp:coreProperties>
</file>