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LEI Nº. 82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hanging="0"/>
        <w:rPr>
          <w:b w:val="false"/>
          <w:b w:val="false"/>
          <w:i w:val="false"/>
          <w:i w:val="false"/>
        </w:rPr>
      </w:pPr>
      <w:r>
        <w:rPr/>
        <w:t>“</w:t>
      </w:r>
      <w:r>
        <w:rPr/>
        <w:t>REGULAMENTA O ESTACIONAMENTO DE VEÍCULOS NA PORTA DA APAE - ASSOCIAÇÃO DOS PAIS E AMIGOS DOS EXCEPCIONAIS DE MOEMA - E DÁ OUTRAS PROVIDÊNCIAS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A Câmara Municipal de Moema, por seus representantes legais aprovou, e eu, prefeito municipal sanciono a seguinte le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–</w:t>
      </w:r>
      <w:r>
        <w:rPr>
          <w:sz w:val="28"/>
        </w:rPr>
        <w:t xml:space="preserve"> Face à necessidade de transporte para os alunos da APAE/Moema, e a atenção que merecem estes alunos, fica deter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Parágrafo único – </w:t>
      </w:r>
      <w:r>
        <w:rPr>
          <w:sz w:val="28"/>
        </w:rPr>
        <w:t>O estacionamento no portão da APAE/Moema, acesso pela Rua Guaraciaba, nos dias de aula, será privativo para os veículos utilizados no transporte de alunos das 12:00 às 18:00 hor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. 2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Heading2"/>
        <w:ind w:hanging="0"/>
        <w:jc w:val="center"/>
        <w:rPr/>
      </w:pPr>
      <w:r>
        <w:rPr/>
        <w:t>28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OSÉ GERALDO ANDALÉCIO COSTA</w:t>
      </w:r>
    </w:p>
    <w:p>
      <w:pPr>
        <w:pStyle w:val="Heading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22:00Z</dcterms:created>
  <dc:creator>Pessoal</dc:creator>
  <dc:description>ALT-F11 says it's groovie!</dc:description>
  <dc:language>en-US</dc:language>
  <cp:lastModifiedBy>Pessoal</cp:lastModifiedBy>
  <cp:lastPrinted>2001-03-14T11:16:00Z</cp:lastPrinted>
  <dcterms:modified xsi:type="dcterms:W3CDTF">2001-07-05T17:22:00Z</dcterms:modified>
  <cp:revision>2</cp:revision>
  <dc:subject/>
  <dc:title>PROJETO DE LEI No</dc:title>
</cp:coreProperties>
</file>