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82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DITA DISPOSITIVO À LEI MUNICIPAL N.º 802/2000”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âmara Municipal de Moema MG, por seus representantes legais aprovou e eu prefeito municipal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ab/>
        <w:t>Art.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Acrescenta-se ao parágrafo único do Art. 1º da Lei Municipal n.º 802/2000 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O imóvel objeto da doação na mencionada Lei poderá ser permutado pela APAE, por outra área de terreno urbano, que tenha no mínimo 900,00 m2 (novecentos metros quadrados) e seja localizado no município de Moema, mantida a finalidade para construção da sede da APAE no terreno permutad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804" w:leader="none"/>
        </w:tabs>
        <w:ind w:left="1140" w:hanging="0"/>
        <w:jc w:val="both"/>
        <w:rPr>
          <w:b/>
          <w:b/>
          <w:sz w:val="28"/>
        </w:rPr>
      </w:pPr>
      <w:r>
        <w:rPr>
          <w:sz w:val="28"/>
        </w:rPr>
        <w:tab/>
        <w:t>Art.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rt.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Moe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os 03 de jul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65pt" to="346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type w:val="nextPage"/>
      <w:pgSz w:w="11339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12:00Z</dcterms:created>
  <dc:creator>Pessoal</dc:creator>
  <dc:description>ALT-F11 says it's groovie!</dc:description>
  <dc:language>en-US</dc:language>
  <cp:lastModifiedBy>Pessoal</cp:lastModifiedBy>
  <cp:lastPrinted>2001-07-02T13:31:00Z</cp:lastPrinted>
  <dcterms:modified xsi:type="dcterms:W3CDTF">2001-07-05T16:12:00Z</dcterms:modified>
  <cp:revision>2</cp:revision>
  <dc:subject/>
  <dc:title>PROJETO DE LEI No</dc:title>
</cp:coreProperties>
</file>