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7/2001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TERMINA A SINALIZAÇÃO DE MÃO DUPLA NA RUA TAMÓIOS E DÁ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A Câmara Municipal de Moema, MG, pôr seus representantes legais aprovou e eu, nos termos do Art.36, inciso I, letra “f” e Art.186, inciso II, parágrafo 7º, do Regimento Interno, promulgo a seguinte lei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1º  -  Passa a Rua Tamoios a Ter direção de mão dupl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2º  -  A mão dupla da Rua Tamoios, terá início á Rua Tupis, até a MG. 170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 3º  - O executivo Municipal, providenciará a colocação de placas, bem como a devida comunicação ás empresas de ônibu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4º -  Esta lei entrará em vigor na data de sua publicaçã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Art. 5º  -  Revogam-se as disposições em contrári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Câmara Municipal de Moema,</w:t>
      </w:r>
    </w:p>
    <w:p>
      <w:pPr>
        <w:pStyle w:val="TextBodyIndent"/>
        <w:jc w:val="center"/>
        <w:rPr>
          <w:rStyle w:val="Fontepargpadro"/>
          <w:sz w:val="28"/>
        </w:rPr>
      </w:pPr>
      <w:r>
        <w:rPr/>
        <w:t>Aos 15 de Maio de 2001.</w:t>
      </w:r>
    </w:p>
    <w:p>
      <w:pPr>
        <w:pStyle w:val="Normal"/>
        <w:jc w:val="center"/>
        <w:rPr>
          <w:rStyle w:val="Fontepargpadro"/>
          <w:sz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5:58:00Z</dcterms:created>
  <dc:creator>PMMoema</dc:creator>
  <dc:description/>
  <dc:language>en-US</dc:language>
  <cp:lastModifiedBy>PMMoema</cp:lastModifiedBy>
  <dcterms:modified xsi:type="dcterms:W3CDTF">2004-09-08T16:07:00Z</dcterms:modified>
  <cp:revision>3</cp:revision>
  <dc:subject/>
  <dc:title>LEI N</dc:title>
</cp:coreProperties>
</file>