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6/2001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TERMINA A SINALIZAÇÃO DE ESTACIONAMENTO ÚNICO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Câmara Municipal de Moema, MG, pôr seus representantes legais aprovou e eu, nos termos do Art.36, inciso I, letra “f” e Art.186, inciso II, parágrafo 7º, do Regimento Interno, promulgo a seguinte le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1º  -  Passa a Rua Guaraciaba a Ter estacionamento úni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 -  O estacionamento único da Rua Guaraciaba terá início á rua Guarani até a Rua Guarani até a Rua Araguar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 3º  -  O Executivo Municipal, providenciará a colocação de plac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  4º  -   Esta lei entrará em vigor na data de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 5º  -  Revogam-se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Câmara Municipal de Moema,</w:t>
      </w:r>
    </w:p>
    <w:p>
      <w:pPr>
        <w:pStyle w:val="TextBodyIndent"/>
        <w:jc w:val="center"/>
        <w:rPr/>
      </w:pPr>
      <w:r>
        <w:rPr/>
        <w:t>Aos 15 de Maio de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10:00Z</dcterms:created>
  <dc:creator>PMMoema</dc:creator>
  <dc:description/>
  <dc:language>en-US</dc:language>
  <cp:lastModifiedBy>PMMoema</cp:lastModifiedBy>
  <dcterms:modified xsi:type="dcterms:W3CDTF">2004-09-08T16:18:00Z</dcterms:modified>
  <cp:revision>1</cp:revision>
  <dc:subject/>
  <dc:title>LEI N</dc:title>
</cp:coreProperties>
</file>