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15/2001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ISPÕE SOBRE A INSTITUIÇÃO DE PATROCÍNIOS NOS UNIFORMES ESCOLARES DA REDE MUNICIPAL DE ENSINO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A Câmara Municipal de Moema, MG, pôr seus representantes legais aprovou e eu, nos termos do Art.36, inciso I, letra “f” e Art.186, inciso II, parágrafo 7º, do Regimento Interno, promulgo a seguinte le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1º  -  Fica instituído o patrocínio de empresas nos uniformes escolares da Rede Municipal de Ensin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2º-   O Executivo Municipal determinará as peças, as dimensões, o modelo do uniforme e o espaço onde veicularão as logomarcas das empres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3º  -   Fica proibida a utilização de espaço em propaganda de fins eleitorais, cigarros, bebidas alcoólicas e quaisquer produtos o serviços nocivos à saúde, ou atentatórios aos bons costum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rt.4º  -    Fica o Poder Executivo Municipal autorizado a celebra / convênios, acordos, contratos ou qualquer outro instrumento legal para execução da finalidade desta lei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5º  -   A presente lei deverá ser regulamentada pelo Executivo Municipal no prazo de 30(trinta) dias, a contar da sua public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6º  -   Não poderão de beneficiar da presente lei, com s inserção de publicidade, de forma direta ou indireta, qualquer membro que detenha cargo ou confiança o eletivo dos Poderes Executivo e Legislativo da Cidade de Moem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7º  -  Os contratos não poderão ter prazo superior ao do ano letivo em que forem firmad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8º  -   Esta lei entra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Câmara Municipal de Moema</w:t>
      </w:r>
    </w:p>
    <w:p>
      <w:pPr>
        <w:pStyle w:val="TextBodyIndent"/>
        <w:jc w:val="center"/>
        <w:rPr/>
      </w:pPr>
      <w:r>
        <w:rPr/>
        <w:t>Aos 15 de Maio de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19:00Z</dcterms:created>
  <dc:creator>PMMoema</dc:creator>
  <dc:description/>
  <dc:language>en-US</dc:language>
  <cp:lastModifiedBy>PMMoema</cp:lastModifiedBy>
  <dcterms:modified xsi:type="dcterms:W3CDTF">2004-09-08T16:33:00Z</dcterms:modified>
  <cp:revision>1</cp:revision>
  <dc:subject/>
  <dc:title>LEI N</dc:title>
</cp:coreProperties>
</file>