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814/2001</w:t>
      </w:r>
    </w:p>
    <w:p>
      <w:pPr>
        <w:pStyle w:val="Normal"/>
        <w:ind w:left="22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“</w:t>
      </w:r>
      <w:r>
        <w:rPr/>
        <w:t>AUTORIZA O EXECUTIVO MUNICIPAL A DISPONIBILIZAR CONTRIBUIÇÃO EXTRAORDINÁRIA AO CONSÓRCIO INTERMUNICIPAL DE SAÚDE DO ALTO SÃO FRANCISCO,,DISPÕE SOBRE A ABERTURA DE CRÉDITO ADICIONAL SUPLEMENTAR E DÁ OUTRAS PROVIDÊNCIAS”.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134"/>
        <w:rPr/>
      </w:pPr>
      <w:r>
        <w:rPr/>
        <w:t>O povo do município de Moema/MG, por seus representantes legais no Poder Legislativo, aprovou, e eu, Prefeito sanciono a seguinte Lei:</w:t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Art.1º  -  Fica o Poder Executivo do Município de Moema autorizado a abrir Crédito Suplementar no montante de R$11.600,00(onze mil e seiscentos reais), na atividade 010113754282-008, dotação 3132, para custear contribuição de emergência ao Consórcio Intermunicipal de Saúde do Alto São Francisco, com vistas a aplicação na manutenção e funcionamento do Hospital Universitário Professor Basílio de Moem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2º  -  Para atender às despesas  constantes da dotação orçamentária, cuja suplementação se autoriza pôr esta lei, serão anulados R$ 11.600,00  (onze mil e seiscentos reais) na atividade 010113754281001, dotação 4110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3º  -  A disponibilização dos recursos ora autorizados se dará em 5 (cinco) parcelas de R4 2.320,00 (dois mil, trezentos e vinte reais)mensai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4º  -  Esta lei entrará em vigor na data de sua public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5º  -  Revogam-se as disposições em contrár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/>
      </w:pPr>
      <w:r>
        <w:rPr/>
        <w:t>Prefeitura Municipal de Moema</w:t>
      </w:r>
    </w:p>
    <w:p>
      <w:pPr>
        <w:pStyle w:val="Recuodecorpodetexto2"/>
        <w:jc w:val="center"/>
        <w:rPr/>
      </w:pPr>
      <w:r>
        <w:rPr/>
        <w:t>Aos 09 fevereiro de 2001.</w:t>
      </w:r>
    </w:p>
    <w:p>
      <w:pPr>
        <w:pStyle w:val="Recuodecorpodetexto2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6:35:00Z</dcterms:created>
  <dc:creator>PMMoema</dc:creator>
  <dc:description/>
  <dc:language>en-US</dc:language>
  <cp:lastModifiedBy>PMMoema</cp:lastModifiedBy>
  <dcterms:modified xsi:type="dcterms:W3CDTF">2004-09-08T17:13:00Z</dcterms:modified>
  <cp:revision>1</cp:revision>
  <dc:subject/>
  <dc:title>LEI N</dc:title>
</cp:coreProperties>
</file>