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.º 813/200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“</w:t>
      </w:r>
      <w:r>
        <w:rPr>
          <w:b/>
          <w:sz w:val="28"/>
        </w:rPr>
        <w:t>DÁ AO LOTEAMENTO URBANO AS MARGENS DA MG-170 O NOME DE BAIRRO PALMEIRAS”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1º  -   Fica denominado de BAIRRO PALMEIRAS o loteamento as margens de Rodovia MG-170, neste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2º  -  O Bairro Palmeiras, delimita com Rodovia MG-170, com a via que dá acesso a Vargem Grande, com a Lagoa que fica dentro da própria área e com demais terreno do propriet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3º  -   Esta lei entra em vigor na data de sua publicação, retroagindo seus efeitos em 03/05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.3º  -   Revogam-se as disposições em contrár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feitura Municipal de Moema,</w:t>
      </w:r>
    </w:p>
    <w:p>
      <w:pPr>
        <w:pStyle w:val="Normal"/>
        <w:rPr/>
      </w:pPr>
      <w:r>
        <w:rPr/>
        <w:t>Aos 11 de dezembro de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7:13:00Z</dcterms:created>
  <dc:creator>PMMoema</dc:creator>
  <dc:description/>
  <dc:language>en-US</dc:language>
  <cp:lastModifiedBy>PMMoema</cp:lastModifiedBy>
  <dcterms:modified xsi:type="dcterms:W3CDTF">2004-09-09T15:29:00Z</dcterms:modified>
  <cp:revision>2</cp:revision>
  <dc:subject/>
  <dc:title>LEI N</dc:title>
</cp:coreProperties>
</file>