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811/2000</w:t>
      </w:r>
    </w:p>
    <w:p>
      <w:pPr>
        <w:pStyle w:val="Normal"/>
        <w:ind w:left="226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“</w:t>
      </w:r>
      <w:r>
        <w:rPr/>
        <w:t>CRIA O CONSELHO DE ALIMENTAÇÃO ESCOLAR DO MUNICÍPIO DE MOEMA, LOCALIZADO NO ESTADO DE MINAS GERAIS E DÁ  OUTRAS PROVIDÊNCIAS”.</w:t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1  -  Fica criado o CONSELHO DE ALIMENTAÇÃO ESCOLAR – CAE – órgão deliberativo  de assessoramento, para atuar na fiscalização do Programa Nacional de Alimentação Escolar PNAE, na forma estabelecida na legisl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2º  -  As competências do CAE, a nomeação e as atribuições dos conselhos serão definidas pelo Poder Executivo observada a legislação específica que trata do assunt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3º  -  Esta Lei entra em vigor na data de sua publicação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jc w:val="center"/>
        <w:rPr/>
      </w:pPr>
      <w:r>
        <w:rPr/>
        <w:t>Prefeitura Municipal de Moema</w:t>
      </w:r>
    </w:p>
    <w:p>
      <w:pPr>
        <w:pStyle w:val="Recuodecorpodetexto2"/>
        <w:jc w:val="center"/>
        <w:rPr/>
      </w:pPr>
      <w:r>
        <w:rPr/>
        <w:t>Aos 11 de dezembro de 2000.</w:t>
      </w:r>
    </w:p>
    <w:p>
      <w:pPr>
        <w:pStyle w:val="Recuodecorpodetexto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5:28:00Z</dcterms:created>
  <dc:creator>PMMoema</dc:creator>
  <dc:description/>
  <dc:language>en-US</dc:language>
  <cp:lastModifiedBy>PMMoema</cp:lastModifiedBy>
  <dcterms:modified xsi:type="dcterms:W3CDTF">2004-09-09T15:42:00Z</dcterms:modified>
  <cp:revision>1</cp:revision>
  <dc:subject/>
  <dc:title>LEI N</dc:title>
</cp:coreProperties>
</file>