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808/2000</w:t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CONCEDE DIPLOMA DE MÉRITO MUNICIPAL A EMPRESA PÃO COM ARTE PANIFICADORA LTDA”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A Câmara Municipal de Moema, MG, pôr seus representantes legais aprovou e eu, nos termos do Art.36, inciso I, letra “f” e Art.186, inciso II, parágrafo 7º, do Regimento Interno, promulgo a seguinte lei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Art. 1º -  Fica concedido o diploma de Mérito Municipal à Empresa </w:t>
      </w:r>
      <w:r>
        <w:rPr>
          <w:b/>
        </w:rPr>
        <w:t>PÃO COM ARTE PANIFICADORA LTDA.</w:t>
      </w: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2º -  O diploma será concedido em sessão solene desta Câmara em data e local a ser designad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3º -  Esta lei entra em vigor na data de sua publica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4º  -  Revogam-se as disposições em contr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Câmara Municipal de Moema</w:t>
      </w:r>
    </w:p>
    <w:p>
      <w:pPr>
        <w:pStyle w:val="TextBodyIndent"/>
        <w:ind w:hanging="0"/>
        <w:jc w:val="center"/>
        <w:rPr/>
      </w:pPr>
      <w:r>
        <w:rPr/>
        <w:t>Em 27 de Novembro de 2000.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8:32:00Z</dcterms:created>
  <dc:creator>PMMoema</dc:creator>
  <dc:description/>
  <dc:language>en-US</dc:language>
  <cp:lastModifiedBy>PMMoema</cp:lastModifiedBy>
  <dcterms:modified xsi:type="dcterms:W3CDTF">2004-09-09T18:42:00Z</dcterms:modified>
  <cp:revision>1</cp:revision>
  <dc:subject/>
  <dc:title>LEI N</dc:title>
</cp:coreProperties>
</file>