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7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“</w:t>
      </w:r>
      <w:r>
        <w:rPr/>
        <w:t>ALTERA DISPOSITIVO DA LEI 740 DE 11 DE SETEMBRO DE 1998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1º -  Fica alterado o constante do Art.1º da Lei 740, de 11 de setembro de 1998, que modificou o Art. 3º da Lei 733 de 15 de maio de 1998, passando a vigorar com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º -  Fica o Executivo Municipal autorizado a promover transferência corrente para a EMATER – Empresa de Assistência Técnica e Extensão Rural do Estado de Minas Gerais, no valor correspondente, no máximo 2,0% (dois vírgula zero pôr cento) de cada parcela recebida do FPM – Fundo de Participação dos Municípios, nos termos do convênio a ser firmado podendo, como recurso a tal transferência, promover o cancelamento da subvenção social destinada à mesma empresa e constante do orçamento para o exercício de 2000, como ainda, cancelar total ou parcialmente dotações do orçamento vigente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  -  Esta Lei entra em vigor na data de sua publicação, revogando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5 de outubro de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43:00Z</dcterms:created>
  <dc:creator>PMMoema</dc:creator>
  <dc:description/>
  <dc:language>en-US</dc:language>
  <cp:lastModifiedBy>PMMoema</cp:lastModifiedBy>
  <dcterms:modified xsi:type="dcterms:W3CDTF">2004-09-09T18:55:00Z</dcterms:modified>
  <cp:revision>1</cp:revision>
  <dc:subject/>
  <dc:title>LEI N</dc:title>
</cp:coreProperties>
</file>