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06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 w:val="false"/>
          <w:b w:val="false"/>
        </w:rPr>
      </w:pPr>
      <w:r>
        <w:rPr/>
        <w:t>“</w:t>
      </w:r>
      <w:r>
        <w:rPr/>
        <w:t>AUTORIZA AQUISIÇÃO DE IMÓVEL E DÁ OUTRAS PROVIDÊNCIAS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 1º  -  Fica o Município de Moema, pôr seu representante legal, autorizado a adquirir da companhia de Habilitação do Estado de Minas Gerais (COHAB/MG), um terreno situado na cidade de Moema/MG, no Bairro Alvorada, constituído de seis (06) lotes, de números 01 (um), 02 (dois), 03 (três), 04 (quatro), 05 (cinco) e 06 (seis) da quadra QC – 1, com áreas, limites e confrontações de conformidade com a planta do loteamento devidamente aprovada pela Prefeitura Municipal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 2º  -  Fica o Prefeito Municipal autorizado a pagar pelos imóveis o preço de R$ 8.000,00 (oito mil reais), em pagamentos mensais, até o dia 31 de dezembro de 2000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3º -  O imóvel cuja aquisição é autorizada pôr esta lei destinar-se-á  à construção de uma praça pública e de uma quadra poliesporti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5º  - Para pagamento das despesas da aquisição, poderá o Executivo Municipal se utilizar dos valores constantes da dotação orçamentária 01.06.08.46.2281.022-4110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jc w:val="both"/>
        <w:rPr/>
      </w:pPr>
      <w:r>
        <w:rPr/>
        <w:t>Art. 6º -  Esta Lei entra em vigor na data de sua publicação, revogando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134"/>
        <w:rPr/>
      </w:pPr>
      <w:r>
        <w:rPr/>
        <w:t>Prefeitura Municipal de Moema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8 de agosto de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4:00Z</dcterms:created>
  <dc:creator>PMMoema</dc:creator>
  <dc:description/>
  <dc:language>en-US</dc:language>
  <cp:lastModifiedBy>PMMoema</cp:lastModifiedBy>
  <dcterms:modified xsi:type="dcterms:W3CDTF">2004-09-10T15:45:00Z</dcterms:modified>
  <cp:revision>1</cp:revision>
  <dc:subject/>
  <dc:title>LEI N</dc:title>
</cp:coreProperties>
</file>