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70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ECLARA DE UTILIDADE PÚBLICA A CASA DA AMIZADA DE MOEM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º - Fica declarada de utilidade pública a CASA DA AMIZADE DE MOEMA, com sede neste municíp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Esta Lei entra em vigor na data de sua publicação, revogadas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2 de Agost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5:00Z</dcterms:created>
  <dc:creator>PMMoema</dc:creator>
  <dc:description/>
  <dc:language>en-US</dc:language>
  <cp:lastModifiedBy>PMMoema</cp:lastModifiedBy>
  <dcterms:modified xsi:type="dcterms:W3CDTF">2004-09-22T17:09:00Z</dcterms:modified>
  <cp:revision>1</cp:revision>
  <dc:subject/>
  <dc:title>LEI N</dc:title>
</cp:coreProperties>
</file>