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34"/>
        <w:rPr/>
      </w:pPr>
      <w:r>
        <w:rPr/>
        <w:t>LEI N.º 769/99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35" w:hanging="0"/>
        <w:rPr/>
      </w:pPr>
      <w:r>
        <w:rPr/>
        <w:t>“</w:t>
      </w:r>
      <w:r>
        <w:rPr/>
        <w:t>ESTABELECE AS DIRETRIZES ORÇAMENTÁRIAS PARA A ELABORAÇÃO DO ORÇAMENTO ANUAL,DO EXERCÍCIO DE 2000, E DÁ OUTRAS PROVIDÊNCIAS”.</w:t>
      </w:r>
    </w:p>
    <w:p>
      <w:pPr>
        <w:pStyle w:val="TextBodyIndent"/>
        <w:ind w:left="2835" w:hanging="0"/>
        <w:rPr/>
      </w:pPr>
      <w:r>
        <w:rPr/>
      </w:r>
    </w:p>
    <w:p>
      <w:pPr>
        <w:pStyle w:val="TextBodyIndent"/>
        <w:ind w:left="2835" w:hanging="0"/>
        <w:rPr/>
      </w:pPr>
      <w:r>
        <w:rPr/>
      </w:r>
    </w:p>
    <w:p>
      <w:pPr>
        <w:pStyle w:val="TextBodyIndent"/>
        <w:ind w:left="0" w:firstLine="1134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1134"/>
        <w:jc w:val="both"/>
        <w:rPr/>
      </w:pPr>
      <w:r>
        <w:rPr/>
        <w:t>O Povo do Município de Moema/MG, por seus representantes legais no Poder Legislativo, aprovou, e eu, Prefeito Municipal sanciono a seguinte Lei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Art.1º - Ficam estabelecidos, nos termos desta Lei, as representantes gerais para a elaboração do Orçamento do Município de Mesma, relativo ao exercício de 2000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2º- No projeto de Lei Orçamentária, as receitas e as despesas serão orçadas segundo os preços vigentes entre julho e agosto de 1999, comparadas ao procedimento da arrecadação no primeiro semestre do referido exercíci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Parágrafo Único- A Lei Orçamentária obedecerá à seguintes diretrizes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 equilíbrio entre as despesas as receitas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s alterações da legislação tributária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Estimará os valores da receita e fixará os valores da despesa de acordo com a variação de preços e planejamento específico para o exercício de 2000.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>Art.3º- A previsão das receitas considerarão: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 expansão do número de contribuinte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 atualização do cadastro Técnico Municipal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 acompanhamento do Valor Adicionado fiscal e respectivas atividades econômicas do Município.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>Art.4º- Não poderão ser fixadas despesas vinculadas sem que estejam definidas as respectivas fontes de recursos junto à receita.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>Art.5º- Constituem as receitas do Município aquelas provenientes de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tributos, serviços de sua competência e respectiva dívida ativa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tividades econômicas, que pôr interesse  público possa vir a executar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transferências por força de determinação constitucional ou convênios firmados com entidades governamentais e privadas, nacionais ou internacionais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empréstimos e financiamentos com prazo superior a 12 meses, autorizados pôr lei específica, vinculados a obras e serviços públicos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Art.6º- Constituem as despesas municipais aquelas destinadas à aquisição, obras, manutenção e desenvolvimento de bens e serviços para o cumprimento dos objetivos do Município e os compromissos de natureza social e financeira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7º- A despesa púbica atenderá aos princípios estabelecidos na Constituição Federal e aos Direito Financeir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8º- Nenhuma despesa será ordenada sem que exista recurso disponível ou crédito aprovado pela Câmara Municipal, salvo a que correr pôr conta de crédito extraordinári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9º- Nenhuma Lei que crie ou aumente despesa será executada sem que dela conste a indicação  do recurso para atendimento do correspondente encarg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10º- A lei orçamentária municipal compreenderá as receitas e as despesas da administração direta, indireta e dos fundos, e os respectivos quadros demonstrativos de Receitas e despesas, de modo a evidenciar as políticas e programas do governo, obedecidos, na sua elaboração, os princípios de publicidade, anualidade, unidade, universalidade, equilíbrio e exclusividade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11º- a lei orçamentária anual compreenderá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o orçamento fiscal referente aos poderes do Município, seus fundos, órgãos e entidades da administração direta e indireta, inclusive fundações instituídas e mantidas pelo Poder Público Municipal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O orçamento de seguridade social, abrangendo as entidades e órgãos a ela vinculados, da administração direta e indireta, bem como os fundos instituídos pelo poder público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Recursos para atender as despesas decorrentes da implantação do Plano de Carreira do Servidor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Dotações orçamentárias necessárias ao cumprimento das metas, dos programas e dos projetos de Ação Governamental, ao exercício financeiro a que se referir ao orçamento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Bens como recursos destinados à atender seus órgãos e entidades da administração direta e indireta, inclusive fundações instituídas e mantidas pelo Poder Público Municipal e seus fundos abaixo discriminados: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>V a- recursos para o Fundo Municipal de saúde;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>V b- recursos para o Fundo de habilitação;</w:t>
      </w:r>
    </w:p>
    <w:p>
      <w:pPr>
        <w:pStyle w:val="Recuodecorpodetexto2"/>
        <w:jc w:val="both"/>
        <w:rPr/>
      </w:pPr>
      <w:r>
        <w:rPr/>
        <w:t>V c- recursos para o fundo Municipal de Manutenção e Desenvolvimento do Ensino Fundamental  e de valorização do Magistéri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Parágrafo único- no caso de emendas ao Projeto de Lei orçamentária, será observado o disposto no Parágrafo Terceiro, do Art. 166, da Constituição Federal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Art.12º- Os recursos do tesouro municipal somente poderão ser programados para atender despesas de capital, após atendimento das despesas com pessoal e encargos sociais, serviços da dívida e outras despesas com custeio administrativo-operacional e precatórios judiciais, bem como a contrapartida de programas pactuados e convênios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Parágrafo Primeiro- As despesas com pessoal e encargos sociais terão como limite máximo 60% (sessenta pôr cento) da Receita Corrente, excluídos 15%(quinze pôr cento) da transferência compulsória ao FUNDEF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Parágrafo Segundo- As dotações para as despesas de capital e outras de duração continuada, não constantes d Plano Plurianual, não poderão ser previstas no Orçamento de 2000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Parágrafo Terceiro- A abertura de créditos adicionais obedecerá às normas previstas no Art. 43 da Lei 4320/64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Parágrafo Quarto- A programação de concessão de subvenções sociais, ficarão sujeitas à assinatura de Convênio com sua respectiva aprovaçã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Art. 13º- A Lei Orçamentária garantirá recursos destinados à execução de programas de saneamento básico, e de preservação ambiental, bem como, apoio à construção de moradia popular, visando a melhoria de qualidade de vida da populaçã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Art.14º- Os órgãos da administração descentralizados que recebem recursos do Tesouro d Município apresentarão seus orçamentos detalhados até o dia 15 de agosto de 1999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Art.15º- Caberá ao Departamento de Contabilidade a elaboração dos orçamentos de que trata a presente Lei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Art.16º- Revogadas as disposições em contrário, esta Lei entrará em vigor na data de sua publicaçã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Prefeitura Municipal de Moema,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Aos 05 de julho de 1999.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854"/>
        </w:tabs>
        <w:ind w:left="1854" w:hanging="72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854"/>
        </w:tabs>
        <w:ind w:left="1854" w:hanging="72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1854"/>
        </w:tabs>
        <w:ind w:left="1854" w:hanging="720"/>
      </w:pPr>
      <w:rPr/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1854"/>
        </w:tabs>
        <w:ind w:left="185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8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7:10:00Z</dcterms:created>
  <dc:creator>PMMoema</dc:creator>
  <dc:description/>
  <dc:language>en-US</dc:language>
  <cp:lastModifiedBy>PMMoema</cp:lastModifiedBy>
  <dcterms:modified xsi:type="dcterms:W3CDTF">2004-09-23T15:33:00Z</dcterms:modified>
  <cp:revision>3</cp:revision>
  <dc:subject/>
  <dc:title>LEI N</dc:title>
</cp:coreProperties>
</file>