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68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0" w:firstLine="113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1º - Para atendimento ao parágrafo 8º., do artigo 166 da Constituição Federal, fica aberto um Crédito Adicional Especial no valor de R$30.000,00(trinta mil reais), na seguinte dotação e seguindo a classificação estabelecida pela Lei Federal 4.320/64 e seus anexo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13 75 428 2.010 – Manutenção do Programa de Saúde da Famíl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311100 – Pessoal Civi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jc w:val="both"/>
        <w:rPr/>
      </w:pPr>
      <w:r>
        <w:rPr/>
        <w:t>Art.2º- Fica, ainda, o Chefe do Executivo Municipal, autorizado a Suplementar o Crédito adicional Especial, no importe de R$ 10.000,00(dez mil reais), caso o mesmo venha a exaurir-se no decorrer do presente exercíc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Para fazer face às despesas do Crédito, conforme artigo 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- A classificação da receita do Município de Moema obedecerá a codificação estabelecida pela Lei Federal 4.320/64 e seus anex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- Revogam-se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6º- Esta Lei entra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,</w:t>
      </w:r>
    </w:p>
    <w:p>
      <w:pPr>
        <w:pStyle w:val="Recuodecorpodetexto2"/>
        <w:jc w:val="center"/>
        <w:rPr/>
      </w:pPr>
      <w:r>
        <w:rPr/>
        <w:t>Aos 02 de julh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33:00Z</dcterms:created>
  <dc:creator>PMMoema</dc:creator>
  <dc:description/>
  <dc:language>en-US</dc:language>
  <cp:lastModifiedBy>PMMoema</cp:lastModifiedBy>
  <dcterms:modified xsi:type="dcterms:W3CDTF">2004-09-23T15:48:00Z</dcterms:modified>
  <cp:revision>1</cp:revision>
  <dc:subject/>
  <dc:title>LEI N</dc:title>
</cp:coreProperties>
</file>