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9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119" w:hanging="0"/>
        <w:rPr>
          <w:b w:val="false"/>
          <w:b w:val="false"/>
        </w:rPr>
      </w:pPr>
      <w:r>
        <w:rPr/>
        <w:t>“</w:t>
      </w:r>
      <w:r>
        <w:rPr/>
        <w:t>DÁ AO CONJUNTO HABITACIONAL ANTÔNIO PEDRO MONTEZUMA E ADJACÊNCIAS A DENOMINAÇÃO DE BAIRRO ALVORADA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 1º -   Fica denominado de BAIRRO ALVORADA  o Conjunto Habitacional Antônio Pedro Montezuma e Adjac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  -  A delimitação do Bairro Alvorada tem como ponto de referência a partir da Rua do Cemitério até a bifurcação em Y da Rua Caetés sentido oeste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3º  - 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 - 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4 de abril de 2000.</w:t>
      </w:r>
    </w:p>
    <w:p>
      <w:pPr>
        <w:pStyle w:val="Heading2"/>
        <w:ind w:firstLine="1134"/>
        <w:rPr/>
      </w:pPr>
      <w:r>
        <w:rPr/>
        <w:t xml:space="preserve">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28:00Z</dcterms:created>
  <dc:creator>PMMoema</dc:creator>
  <dc:description/>
  <dc:language>en-US</dc:language>
  <cp:lastModifiedBy>PMMoema</cp:lastModifiedBy>
  <dcterms:modified xsi:type="dcterms:W3CDTF">2004-09-13T16:35:00Z</dcterms:modified>
  <cp:revision>1</cp:revision>
  <dc:subject/>
  <dc:title>LEI N</dc:title>
</cp:coreProperties>
</file>