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7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119" w:hanging="0"/>
        <w:rPr>
          <w:b w:val="false"/>
          <w:b w:val="false"/>
        </w:rPr>
      </w:pPr>
      <w:r>
        <w:rPr/>
        <w:t>“</w:t>
      </w:r>
      <w:r>
        <w:rPr/>
        <w:t>AUTORIZA O EXECUTIVO A CONCEDER ISENÇÃO FISCAL A INSTITUIÇÃO FINANCEIRA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1º -  Fica o chefe do Poder Executivo autorizado a isentar o Banco do Estado de Minas Gerais  -  BEMGE/S.A.  -  de pagar o Imposto sobre Serviços de qualquer Natureza -  I.S.S.Q.N.  -  até o mês de dezembro do ano de mil novecentos e noventa e oito (31/12/1998)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2º  -  Esta Lei entrará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3º  -  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refeitura  Municipal de Moema,</w:t>
      </w:r>
    </w:p>
    <w:p>
      <w:pPr>
        <w:pStyle w:val="Recuodecorpodetexto2"/>
        <w:jc w:val="center"/>
        <w:rPr/>
      </w:pPr>
      <w:r>
        <w:rPr/>
        <w:t>Aos 24 de abril de 2000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9:00Z</dcterms:created>
  <dc:creator>PMMoema</dc:creator>
  <dc:description/>
  <cp:keywords/>
  <dc:language>en-US</dc:language>
  <cp:lastModifiedBy>User</cp:lastModifiedBy>
  <dcterms:modified xsi:type="dcterms:W3CDTF">2021-07-26T17:55:00Z</dcterms:modified>
  <cp:revision>2</cp:revision>
  <dc:subject/>
  <dc:title>LEI N</dc:title>
</cp:coreProperties>
</file>