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796/2000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5" w:hanging="0"/>
        <w:rPr>
          <w:b w:val="false"/>
          <w:b w:val="false"/>
        </w:rPr>
      </w:pPr>
      <w:r>
        <w:rPr/>
        <w:t>“</w:t>
      </w:r>
      <w:r>
        <w:rPr/>
        <w:t>DÁ NOVA REDAÇÃO À LEI N.º 546 DE 10 DE ABRIL DE 1992, QUE INSTITUIU O CONSELHO MUNICIPAL DE SAÚDE DE MOEMA”.</w:t>
      </w:r>
    </w:p>
    <w:p>
      <w:pPr>
        <w:pStyle w:val="Normal"/>
        <w:ind w:left="2835"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1134"/>
        <w:rPr/>
      </w:pPr>
      <w:r>
        <w:rPr/>
        <w:t>O Povo do Município de Moema/MG, por seus representantes legais no Poder Legislativo, aprovou, e eu, Prefeito sanciono a seguinte Le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1134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Heading3"/>
        <w:jc w:val="center"/>
        <w:rPr/>
      </w:pPr>
      <w:r>
        <w:rPr/>
        <w:t xml:space="preserve">               </w:t>
      </w:r>
      <w:r>
        <w:rPr/>
        <w:t>DOS OBJE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Art. 1º -  Fica criado o Conselho Municipal de Saúde do município de Moema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Parágrafo Primeiro  -  O Conselho Municipal de Saúde será um órgão de caráter permanente e deliberativo, e integrará a estrutura básica da Secretaria Municipal de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 2º  -  É competência exclusiva do Conselho Municipal de Saúd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I  -  definir as prioridades da Saúde no município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II -  estabelecer as diretrizes a serem observadas na elaboração do Plano Municipal de Saúde, em função das caraterísticas epidemiológicas e organização dos serviços, baseando-se na L.D.O. e no orçamento do município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III -  atuar na formulação de estratégias e no controle da execução da política de Saúde, a nível municipal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IV -  definir critérios para programação e para as execuções financeiras e orçamentárias do fundo Municipal de Saúde, acompanhando a movimentação e o destino dos recursos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V  -  acompanhar, avaliar e fiscalizar os serviços de saúde prestados à população pelos órgãos e entidades públicas e privadas integrantes do SUS no municíp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VI  - definir critérios de qualidade para o funcionamento dos serviços de saúde públicos e privados, no âmbito do SUS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VII  -  articular-se com o Departamento Municipal de Educação quanto à formação de cursos na área de saúde, no que concerne à caracterização das necessidades sociais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VIII -  solicitar ao Executivo a convocação da Conferência Municipal de Saúde, que deverá ser realizada no mínimo a cada 04 (quatro) anos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IX -  definir critérios para a celebração de contratos e convênios entre o setor público e as entidades privadas do SUS, no que tange a prestação de serviços de saúde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X – apreciar previamente os contratos e convênios referidos no inciso anterior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XI  -  estabelecer diretrizes quanto a localização e o tipo de serviço de saúde pública e privada, no âmbito do SUS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XII  - elaborar o seu Regimento Interno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XIII  - outras atribuições estabelecidas em normas complementares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  <w:t>CAPÍTULO II</w:t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  <w:t>DA ESTRUTURA E FUNCIONAMENTO</w:t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firstLine="1134"/>
        <w:rPr/>
      </w:pPr>
      <w:r>
        <w:rPr/>
        <w:t>Seção I</w:t>
      </w:r>
    </w:p>
    <w:p>
      <w:pPr>
        <w:pStyle w:val="Heading5"/>
        <w:rPr/>
      </w:pPr>
      <w:r>
        <w:rPr/>
        <w:t xml:space="preserve">                   </w:t>
      </w:r>
      <w:r>
        <w:rPr/>
        <w:t>Da Composição</w:t>
      </w:r>
    </w:p>
    <w:p>
      <w:pPr>
        <w:pStyle w:val="Normal"/>
        <w:ind w:firstLine="1134"/>
        <w:rPr/>
      </w:pPr>
      <w:r>
        <w:rPr/>
      </w:r>
    </w:p>
    <w:p>
      <w:pPr>
        <w:pStyle w:val="Recuodecorpodetexto2"/>
        <w:jc w:val="both"/>
        <w:rPr/>
      </w:pPr>
      <w:r>
        <w:rPr/>
        <w:t>Art. 3º -  O Conselho municipal de Saúde terá composição paritária, sendo observada essa paridade entre representantes da população usuária dos serviços de saúde, e o conjunto dos demais setores, da seguinte forma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I  -  Das entidades governamentais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-  um representantes dos profissionais de saúde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-  um representante da secretaria Municipal de Educação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um representante do Departamento Financeiro.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II  -  Dos profissionais de Saúd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dois representantes dos profissionais de Saúde;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III  - Dos prestadores de Serviços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-  um representante do Hospital Universitário Professor Basílio;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IV  -  Dos usuários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- um representante do Sindicato dos Trabalhadores Rurais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- um representante da Pastoral da Saúde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-  um representante do Distrito da Chapada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-  um representante do Povoado da Caiçara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-  um representante do A.A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um representante da S.S.V.P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 xml:space="preserve">Parágrafo Primeiro  -  Cada titular do CMS, terá um membro suplente, respeitando a proporcionalidade anteriormente estabelecida.  </w:t>
      </w:r>
    </w:p>
    <w:p>
      <w:pPr>
        <w:pStyle w:val="Recuodecorpodetexto2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Parágrafo Segundo -  Será considerada como existente, para fins de participação no CMS, a entidade regularmente organizada, há pelo menos 01 (um) ano.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Parágrafo Terceiro  -  Número de representantes de que trata o inciso IV do presente artigo não será inferior a 50% (cinqüenta pôr cento) dos membros do CM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4º -  Os membros efetivos e suplentes do CMS serão nomeados pelo Prefeito Municipal, mediante indicação das respectivas entidade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§1º  -  Os representantes do Governo Municipal serão de livre escolha do Prefeito Municipal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§2º  -  O Presidente e Vice Presidente do CMS, serão eleitos pelo conselho municipal de saúde, pôr voto direto ou secret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5º  - O CMS reger-se-á pelas seguintes disposições, no que se refere a seus membros: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I  - O exercício da função de Conselheiro não será remunerado, considerando-se como serviço público relevante:</w:t>
      </w:r>
    </w:p>
    <w:p>
      <w:pPr>
        <w:pStyle w:val="Recuodecorpodetexto2"/>
        <w:jc w:val="both"/>
        <w:rPr/>
      </w:pPr>
      <w:r>
        <w:rPr/>
        <w:t>II  -  Será dispensado o membro que, sem motivo justificado, deixar de comparecer a três reuniões consecutivas ou a seis intercaladas no período de uma ano;</w:t>
      </w:r>
    </w:p>
    <w:p>
      <w:pPr>
        <w:pStyle w:val="Recuodecorpodetexto2"/>
        <w:jc w:val="both"/>
        <w:rPr/>
      </w:pPr>
      <w:r>
        <w:rPr/>
        <w:t>III  -  Os membros do CMS poderão der substituídos mediante solicitação da entidade ou autoridade responsável, apresentada ao Prefeito Municipal.</w:t>
      </w:r>
    </w:p>
    <w:p>
      <w:pPr>
        <w:pStyle w:val="Recuodecorpodetexto2"/>
        <w:jc w:val="both"/>
        <w:rPr/>
      </w:pPr>
      <w:r>
        <w:rPr/>
        <w:t>IV  - Em se tratando do representante do CMS, no caso de renúncia ou vacância do cargo, o mesmo será preenchido por indicação da entidade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center"/>
        <w:rPr>
          <w:sz w:val="24"/>
        </w:rPr>
      </w:pPr>
      <w:r>
        <w:rPr>
          <w:sz w:val="24"/>
        </w:rPr>
        <w:t>Seção II</w:t>
      </w:r>
    </w:p>
    <w:p>
      <w:pPr>
        <w:pStyle w:val="Recuodecorpodetexto2"/>
        <w:jc w:val="center"/>
        <w:rPr>
          <w:sz w:val="24"/>
        </w:rPr>
      </w:pPr>
      <w:r>
        <w:rPr>
          <w:sz w:val="24"/>
        </w:rPr>
        <w:t>Do Funcionamento</w:t>
      </w:r>
    </w:p>
    <w:p>
      <w:pPr>
        <w:pStyle w:val="Recuodecorpodetexto2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jc w:val="both"/>
        <w:rPr/>
      </w:pPr>
      <w:r>
        <w:rPr/>
        <w:t>Art. 6º  -  O CMS terá seu funcionamento regido pelas seguintes normas: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I  -  O órgão de deliberação máxima é o Plenário;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II -  O Conselho Municipal de Saúde reunir-se-á, ordinariamente, uma vez pôr mês, e extraordinariamente, quando convocado pelo Presidente, ou a requerimento da maioria absoluta de seus membro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III - Para a realização das sessões será necessária a presença da maioria absoluta dos membros do CMS que deliberará pela maioria dos votos dos presentes;</w:t>
      </w:r>
    </w:p>
    <w:p>
      <w:pPr>
        <w:pStyle w:val="Recuodecorpodetexto2"/>
        <w:jc w:val="both"/>
        <w:rPr/>
      </w:pPr>
      <w:r>
        <w:rPr/>
        <w:t>IV  -  Cada membro do CMS terá direito a um único voto na sessão plenária;</w:t>
      </w:r>
    </w:p>
    <w:p>
      <w:pPr>
        <w:pStyle w:val="Recuodecorpodetexto2"/>
        <w:jc w:val="both"/>
        <w:rPr/>
      </w:pPr>
      <w:r>
        <w:rPr/>
        <w:t>V  - As decisões do CMS serão consubstanciadas em resoluçõe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7º  -  O Departamento de Saúde prestará o apoio administrativo necessário ao funcionamento do CM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8º  -  Para melhor desempenho de suas funções, o CMS oderá recorrer a pessoas e entidades, mediante os seguintes critérios: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I -  Consideram-se colaboradores do CMS, as instituições formadoras de recursos humanos para a saúde e as entidades representantes de profissionais e usuários dos serviços de saúde, sem embargo de sua condição de membros;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II - Poderão ser convidados ou instituições de notória especialização para assessorar o CMS em assuntos específicos;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III  - Poderão ser  criadas  comissões internas, constituídas pôr entidades-membro do CMS e outras instituições, para promover estudos e emitir pareceres a respeito de temas específicos;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IV  -  Apreciar e aprovar consórcio intermunicipais regionalizando o atendimento médico, ambulatorial e hospitalar, com os municípios usuários do Sistema de Saúde em nossa cidade;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  -  O mandato dos membros do CMS será de 03 (três) anos, não podendo coincidir com o início ou término do mandato de Governador ou Prefeit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9º -  As sessões plenárias ordinárias e extraordinárias do CMS, deverão Ter divulgação ampla e acesso assegurado ao públic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§1º  -  As resoluções do CMS, bem como os temas tratados em plenário, reuniões de diretoria e comissões deverão ser amplamente divulgados.</w:t>
      </w:r>
    </w:p>
    <w:p>
      <w:pPr>
        <w:pStyle w:val="Recuodecorpodetexto2"/>
        <w:jc w:val="both"/>
        <w:rPr/>
      </w:pPr>
      <w:r>
        <w:rPr/>
        <w:t>Art.10º  -  O CMS elaborará seu Regimento Interno no prazo de 60 (sessenta)dias após a promulgação desta lei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11º  -  Caso seja necessário, fica o Prefeito Municipal autorizado a abrir Crédito Especial, para promover as despesas com a instalação do Conselho Municipal de Saúde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11º -  Caso seja necessário, fica o Prefeito Municipal autorizado a abrir Crédito Especial, para prover as despesas com a  instalação do Conselho Municipal de Saúde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12º  -  Esta lei entrará em vigor na data de sua publicação, revogadas as disposições em contrári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center"/>
        <w:rPr/>
      </w:pPr>
      <w:r>
        <w:rPr/>
        <w:t>Prefeitura municipal de  Moema,</w:t>
      </w:r>
    </w:p>
    <w:p>
      <w:pPr>
        <w:pStyle w:val="Recuodecorpodetexto2"/>
        <w:jc w:val="center"/>
        <w:rPr/>
      </w:pPr>
      <w:r>
        <w:rPr/>
        <w:t>Aos 16 de março de 2000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  </w:t>
      </w:r>
    </w:p>
    <w:p>
      <w:pPr>
        <w:pStyle w:val="Recuodecorpodetexto2"/>
        <w:rPr/>
      </w:pPr>
      <w:r>
        <w:rPr/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6:52:00Z</dcterms:created>
  <dc:creator>PMMoema</dc:creator>
  <dc:description/>
  <cp:keywords/>
  <dc:language>en-US</dc:language>
  <cp:lastModifiedBy>Seção de Pessoal</cp:lastModifiedBy>
  <dcterms:modified xsi:type="dcterms:W3CDTF">2007-01-05T16:15:00Z</dcterms:modified>
  <cp:revision>3</cp:revision>
  <dc:subject/>
  <dc:title>LEI N</dc:title>
</cp:coreProperties>
</file>