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5/2000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>
          <w:b w:val="false"/>
          <w:b w:val="false"/>
        </w:rPr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º - Fica o Poder Legislativo do Município de Moema autorizado a abrir Crédito Adicional Especial no montante de R$8.720,00 (oito mil, setecentos e vinte reais), nas dotações orçamentárias constantes desta Lei, e nos valores nelas consignados, a saber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 xml:space="preserve">Atividade:0101001 2.001 -   Manutent.Pagto. Subsídios Agentes Polític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tação: 3111.00 -  Pessoal civil.......................................R$4.8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ividade: 0101001 2.010 -  Manutenção Atividades Secretária Executiva</w:t>
      </w:r>
    </w:p>
    <w:p>
      <w:pPr>
        <w:pStyle w:val="Heading3"/>
        <w:jc w:val="both"/>
        <w:rPr/>
      </w:pPr>
      <w:r>
        <w:rPr/>
        <w:t>Dotação: 3111.00 -  Pessoal Civil......................................R$4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ividade 0101001 2.011 - Manutenção Atividades da Assessoria Jurí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ção: 3111.00 -  Pessoal Civil........................................R$2.62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ividade:0101001 2.012 -  Manutenção Atividades do Setor de Finanç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ção: 3111.00 -  Pessoal Civil.......................................RR$ 9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rt. 2º -  Para atender às despesas constantes das dotações orçamentárias, cuja se autoriza pôr esta Lei, poderá a Câmara Municipal de Moema, utilizar da receita proveniente de transferência intergovernamental do Município de Moema/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Único – As Receitas para a promoção da transferência intergovernamental pelo Município de Moema, são aquelas  decorrentes do </w:t>
      </w:r>
      <w:r>
        <w:rPr>
          <w:b/>
          <w:sz w:val="28"/>
        </w:rPr>
        <w:t>FPM, ICMS, IPTU, ITBI, Licenças Diversas e outras receitas Própria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3º -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4º - 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os 30 de dezemb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35:00Z</dcterms:created>
  <dc:creator>PMMoema</dc:creator>
  <dc:description/>
  <dc:language>en-US</dc:language>
  <cp:lastModifiedBy>PMMoema</cp:lastModifiedBy>
  <dcterms:modified xsi:type="dcterms:W3CDTF">2004-09-14T15:55:00Z</dcterms:modified>
  <cp:revision>1</cp:revision>
  <dc:subject/>
  <dc:title>LEI N</dc:title>
</cp:coreProperties>
</file>