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94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>
          <w:b w:val="false"/>
          <w:b w:val="false"/>
        </w:rPr>
      </w:pPr>
      <w:r>
        <w:rPr/>
        <w:t>“</w:t>
      </w:r>
      <w:r>
        <w:rPr/>
        <w:t>DISPÕE SOBRE A ABERTURA DE CRÉDITO ADICIONAL ESPECIAL E DÁ OUTRAS PROVIDÊNCIAS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Para atendimento ao parágrafo 8º.do artigo 166 da Constituição Federal, fica aberto o seguinte Crédito Especial para o Fundo Municipal de Assistência Social de Moema, nas seguintes dotações e seguindo a classificação estabelecida pela Lei Federal 4.320/64 e seus anex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1.15.81.483-2023 – Manut. Polit. Assis. Geral a Criança e Adolesc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00.3100.3120              Material de Consumo                           R$1.500,0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 -  Para ocorrer as despesas do Crédito, conforme artigo 43 da Lei Federal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  -  A classificação da Receita do Município  de Moema obedecerá a cod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  - 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 -  Esta Lei entra em vigor na data de sua publicaçã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3 de dezembro de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55:00Z</dcterms:created>
  <dc:creator>PMMoema</dc:creator>
  <dc:description/>
  <dc:language>en-US</dc:language>
  <cp:lastModifiedBy>PMMoema</cp:lastModifiedBy>
  <dcterms:modified xsi:type="dcterms:W3CDTF">2004-09-14T16:30:00Z</dcterms:modified>
  <cp:revision>1</cp:revision>
  <dc:subject/>
  <dc:title>LEI N</dc:title>
</cp:coreProperties>
</file>