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92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APROVA O PLANO PLURIANUAL PARA O BIÊNIO DE 2000/2001”.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Art.1º - Fica aprovado o PLANO PLURIANUAL DO MUNICÍPIO DE MOEMA/MG, para o biênio, contendo as Diretrizes, Objetivos e Metas da Administração Municipal para as Despesas de Capital e outras delas decorrentes e para as atividades relativas aos programas de duração continuada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 - Integram a presente Lei os seguintes anexo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nexo I – Diretrize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nexo II – Objetivo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nexo III- Metas d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Parágrafo Único- Os valores previstos anex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exo I – Diretriz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exo II - Objetiv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exo III – Metas da Administração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Parágrafo Único – Os valores previstos no Quadro de Metas (Anexo III), são estimados a preço de 1999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Art.3º -  Na elaboração das proposta orçamentárias anuais, serão reajustadas as importâncias consignadas aos projetos e atividades de duração continuada, podendo em conseqüência de alterações de recursos, serem criados e/ou reformulados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Parágrafo Único – As importâncias referentes aos exercícios 2000/2001 estimados a preço de 1999 serão corrigidas monetariamente pôr ocasião da elaboração dos orçamentos anuais, correspondentes àqueles exercícios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Art. 4º - Esta lei entrará em vigor a 1º de janeiro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Aos 02 de dezembr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46:00Z</dcterms:created>
  <dc:creator>PMMoema</dc:creator>
  <dc:description/>
  <dc:language>en-US</dc:language>
  <cp:lastModifiedBy>PMMoema</cp:lastModifiedBy>
  <dcterms:modified xsi:type="dcterms:W3CDTF">2004-09-14T18:09:00Z</dcterms:modified>
  <cp:revision>1</cp:revision>
  <dc:subject/>
  <dc:title>LEI N</dc:title>
</cp:coreProperties>
</file>