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1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 xml:space="preserve">“ </w:t>
      </w:r>
      <w:r>
        <w:rPr/>
        <w:t>ESTIMA A RECEITA  E FIXA A DESPESA DO MUNICÍPIO DE MOEMA PARA O EXERCÍCIO DE 2000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  Esta Lei estima a receita e fixa a despesa do Município de Moema/MG, para o exercício de 2000 em R$4.925.500,00 (quatro milhões, novecentos e vinte e cinco mil, quinhentos reais), conforme quadros demonstrativos abaixo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Parágrafo Primeiro -  Discriminação da Recei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da Administração Dire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5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de Contribuiçõ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 Agropecuár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 Industr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nsferências corr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3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ções de Créd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enação de be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tização de empréstim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ências de capi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receitas de capi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da Administração Indire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.5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o Municipal de Saú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o Municipal de Assist. Soc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5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o Municipal de Habilit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 Aut. Água e esgoto- SAA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.00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 DAS RECEI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5.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Segundo – Discriminação da Despesa pôr funções, deduzidas as transferências Intragoverna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417"/>
        <w:gridCol w:w="21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UNÇÕES DO GOVE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fe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. Indireta e Câmara e Fund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- Judic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– Adm.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- 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– Comun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– Defesa Nacional e Seg.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– Desenvolvimento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– Educação 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– Energia e Recursos Min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Habitação e 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– Indústria, Comércio e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.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Relações ex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Saúde 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.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–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Assistência e Prev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– Tran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33.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759.1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GERAL DAS DESP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925.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Terceiro -  Discriminação da Despesa pôr Unidades Orçamentárias, deduzidas as transferências intragovernamentai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ADMINISTRÇÃO DIRE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166.4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01- Prefeitura Municipal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166.4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02- Gabinete do Prefei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03- Planej.Contabilidade e Finanças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04- Div.Serv.Gerais, Seção pessoal, Mat. e pat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05- Deptº. de educação e cultu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163.4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06- Deptº.de saúde e assist. social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07- Obras, Estradas e Serviç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08- Transporte e Ofic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09- Esportes, Lazer e Turism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10- Departamento agro-pecuári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ADM INDIRETA, CAMARÂ E FUNDOS MUNICIPAIS AUTÔNOM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59.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Câmara Municipal de Moem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.6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Fundo Municipal de Saú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Fundo Municipal de Assistência Soci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.5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Fundo Municipal de Habilit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Serv. Aut. De água e esgoto – SA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TOTAL GERAL DAS DESPES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5.500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jc w:val="both"/>
        <w:rPr/>
      </w:pPr>
      <w:r>
        <w:rPr/>
        <w:t>Art.2º- Ficam os órgãos da Administração Direta e Indireta, inclusive os Fundos Municipais, autorizados a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realizar operações de crédito pôr antecipação de receita até o limite das despesas de capital, nos termos do Art. 3º da Resolução Federal 69/95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efetuar suplementações às  dotações orçamentárias até o limite de 30% (trinta pôr cento) do montante dos respectivos orçamentos, para reforçar as dotações que se tornarem insuficientes, podendo para tanto anular parcial ou totalmente Dotações Orçamentárias conforme o item III, Art. 43 da Lei Federal n.º4.320/64, bem como utilizar o excesso de arrecadação efetivamente comprovado.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  <w:t>Art. 3º- Revogadas as disposições em contrário, esta Lei entra em vigor no dia 1º de janeiro de 2000.</w:t>
      </w:r>
    </w:p>
    <w:p>
      <w:pPr>
        <w:pStyle w:val="Recuodecorpodetexto2"/>
        <w:ind w:left="1134" w:hanging="0"/>
        <w:rPr/>
      </w:pPr>
      <w:r>
        <w:rPr/>
      </w:r>
    </w:p>
    <w:p>
      <w:pPr>
        <w:pStyle w:val="Recuodecorpodetexto2"/>
        <w:ind w:left="1134" w:hanging="0"/>
        <w:jc w:val="center"/>
        <w:rPr/>
      </w:pPr>
      <w:r>
        <w:rPr/>
        <w:t>Prefeitura Municipal de Moema,</w:t>
      </w:r>
    </w:p>
    <w:p>
      <w:pPr>
        <w:pStyle w:val="Recuodecorpodetexto2"/>
        <w:ind w:left="1134" w:hanging="0"/>
        <w:jc w:val="center"/>
        <w:rPr/>
      </w:pPr>
      <w:r>
        <w:rPr/>
        <w:t>Aos 02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6:00Z</dcterms:created>
  <dc:creator>PMMoema</dc:creator>
  <dc:description/>
  <dc:language>en-US</dc:language>
  <cp:lastModifiedBy>PMMoema</cp:lastModifiedBy>
  <dcterms:modified xsi:type="dcterms:W3CDTF">2004-09-15T17:11:00Z</dcterms:modified>
  <cp:revision>3</cp:revision>
  <dc:subject/>
  <dc:title>LEI N</dc:title>
</cp:coreProperties>
</file>