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89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BERTURA DE CRÉDITO ADICIONAL ESPECIAL 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Para atendimento ao parágrafo 8º do artigo 166 da Constituição Federal, fica aberto  seguinte Crédito Especial para o Fundo Municipal de Saúde de Moema, nas seguintes dotações e seguindo a classificação estabelecida pela Lei Federal 4.320/64 e seus anex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1.13.75.428 2014      Manutenção da Saúde Buc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00-3100.3110.3111      Pessoal Civil                          = R$ 11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134"/>
        <w:jc w:val="both"/>
        <w:rPr/>
      </w:pPr>
      <w:r>
        <w:rPr/>
        <w:t>Art. 2º- Para ocorrer as despesas do referido Crédito, conforme artigo 43 da Lei Federal 4.320/64, serão utilizados os recursos provenientes de transferência municipal, incluindo transferências constitucionais e convênios firmados, considerados neste como excesso de arrecadação ou sua ten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A classificação da Receita do Município de Moema obedecera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9 de novemb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17:00Z</dcterms:created>
  <dc:creator>PMMoema</dc:creator>
  <dc:description/>
  <dc:language>en-US</dc:language>
  <cp:lastModifiedBy>PMMoema</cp:lastModifiedBy>
  <dcterms:modified xsi:type="dcterms:W3CDTF">2004-09-15T17:28:00Z</dcterms:modified>
  <cp:revision>1</cp:revision>
  <dc:subject/>
  <dc:title>LEI N</dc:title>
</cp:coreProperties>
</file>